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洪範五行傳》作者補證</w:t>
      </w:r>
    </w:p>
    <w:p>
      <w:pPr>
        <w:pStyle w:val="Normal"/>
        <w:jc w:val="center"/>
        <w:rPr/>
      </w:pPr>
      <w:r>
        <w:rPr/>
        <w:t>清華大學出土文獻研究與保護中心</w:t>
      </w:r>
      <w:r>
        <w:rPr>
          <w:rFonts w:eastAsia="Times New Roman"/>
        </w:rPr>
        <w:t xml:space="preserve">  </w:t>
      </w:r>
      <w:r>
        <w:rPr/>
        <w:t>馬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西漢言《洪範》一篇說總于《漢書</w:t>
      </w:r>
      <w:r>
        <w:rPr/>
        <w:t>·</w:t>
      </w:r>
      <w:r>
        <w:rPr/>
        <w:t>五行志》。《五行志》首列“經曰”，即《洪範》經；次列“傳曰”，爲《洪範五行傳》；又次爲“說曰”，載董仲舒、劉向、劉歆，及眭孟、夏侯勝、京房、谷永、李尋等說。</w:t>
      </w:r>
    </w:p>
    <w:p>
      <w:pPr>
        <w:pStyle w:val="Normal"/>
        <w:ind w:firstLine="480"/>
        <w:rPr/>
      </w:pPr>
      <w:r>
        <w:rPr/>
        <w:t>《洪範五行傳》作者，或云伏生、或云劉向、或云夏侯始昌。謹案，劉向說非是。《五行志》載劉向說在“說曰”之下，《藝文志》云“劉向《五行傳記》十一卷”，《楚元王傳》云“凡十一篇，號曰《洪範五行傳論》奏之”，楊樹達說，《五行志》云“劉向治《穀梁春秋》，數其禍福，傳以《洪範》”，即此書也，《五行志》多采之。十一卷者，《春秋》公羊、穀梁家經文十一卷。</w:t>
      </w:r>
      <w:r>
        <w:rPr>
          <w:rStyle w:val="FootnoteCharacters"/>
          <w:rStyle w:val="FootnoteAnchor"/>
        </w:rPr>
        <w:footnoteReference w:id="2"/>
      </w:r>
      <w:r>
        <w:rPr/>
        <w:t>楊說極是。《五行傳記》即《洪範五行傳論》，“記”亦“論”，當依《春秋》穀梁經文次列，爲《洪範五行傳》之“記”、“論”。《五行志》又云“孝武時，夏侯始昌通五經，善推《五行傳》，以傳族子夏侯勝，下及許商，皆以教所賢弟子。其傳與劉向同，唯劉歆傳獨異。”《藝文志》載“許商《五行傳記》一篇”，案夏侯勝授周堪，周堪授許商，《五行志》引“記曰”一條，與劉向説並列，或即許商《五行傳記》。</w:t>
      </w:r>
    </w:p>
    <w:p>
      <w:pPr>
        <w:pStyle w:val="Normal"/>
        <w:ind w:firstLine="480"/>
        <w:rPr/>
      </w:pPr>
      <w:r>
        <w:rPr/>
        <w:t>而夏侯始昌說亦非。《五行志》既云始昌“善推《五行傳》”，則《五行傳》非始昌所作甚明；又班固作《志》時《五行傳》完帙俱在，劉向、許商《五行傳記》尚且著錄，絕無《五行傳》未及著錄之理。而《藝文志》載《尚書》，“經”有古文、歐陽、夏侯；其次爲“《傳》四十一篇”；其次爲章句、解故、說義，有歐陽、夏侯；再次爲劉、許《五行傳記》。則《五行傳》不得爲經，亦不得爲章句，必在“《傳》四十一篇”之中。“《傳》四十一篇”，舊說皆云伏生所述、張生歐陽生所傳之《尚書大傳》；始昌係張生再傳，武帝天漢時爲昌邑太傅，時《大傳》當已寫定。則《洪範五行傳》仍當屬《尚書大傳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eastAsia="zh-TW"/>
        </w:rPr>
        <w:t>本課題得到教育部哲學社會科學研究重大課題攻關</w:t>
      </w:r>
      <w:r>
        <w:rPr/>
        <w:t>項目</w:t>
      </w:r>
      <w:r>
        <w:rPr>
          <w:lang w:eastAsia="zh-TW"/>
        </w:rPr>
        <w:t>“出土簡帛與古史再建”</w:t>
      </w:r>
      <w:r>
        <w:rPr>
          <w:lang w:eastAsia="zh-TW"/>
        </w:rPr>
        <w:t>(09JZD0042)</w:t>
      </w:r>
      <w:r>
        <w:rPr/>
        <w:t>、國家社科基金重大項目“清華簡《系年》與古史新探”（</w:t>
      </w:r>
      <w:r>
        <w:rPr/>
        <w:t>10&amp;ZD091</w:t>
      </w:r>
      <w:r>
        <w:rPr/>
        <w:t>）的資助。</w:t>
      </w:r>
    </w:p>
    <w:p>
      <w:pPr>
        <w:pStyle w:val="Normal"/>
        <w:ind w:firstLine="480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舜徽《漢書藝文志通釋》引，第</w:t>
      </w:r>
      <w:r>
        <w:rPr/>
        <w:t>192</w:t>
      </w:r>
      <w:r>
        <w:rPr/>
        <w:t>頁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脚注文本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9:00Z</dcterms:created>
  <dc:creator>mn</dc:creator>
  <dc:description/>
  <cp:keywords/>
  <dc:language>en-US</dc:language>
  <cp:lastModifiedBy>mn</cp:lastModifiedBy>
  <dcterms:modified xsi:type="dcterms:W3CDTF">2012-10-26T12:38:00Z</dcterms:modified>
  <cp:revision>2</cp:revision>
  <dc:subject/>
  <dc:title>《洪範五行傳》作者補證</dc:title>
</cp:coreProperties>
</file>