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中原文化研究》</w:t>
      </w: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要目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期（</w:t>
      </w:r>
      <w:r>
        <w:rPr>
          <w:rFonts w:eastAsia="黑体;SimHei" w:cs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月）</w:t>
      </w:r>
    </w:p>
    <w:p>
      <w:pPr>
        <w:pStyle w:val="Normal"/>
        <w:jc w:val="center"/>
        <w:rPr>
          <w:rFonts w:ascii="楷体_GB2312;Lingoes Unicode" w:hAnsi="楷体_GB2312;Lingoes Unicode" w:eastAsia="楷体_GB2312;Lingoes Unicode" w:cs="楷体_GB2312;Lingoes Unicode"/>
          <w:bCs/>
          <w:color w:val="000000"/>
          <w:szCs w:val="21"/>
        </w:rPr>
      </w:pP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（《光明日报》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3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8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日第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18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版、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3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12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日第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14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版，《中国社会科学报》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3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27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日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A08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当代文化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我国文化发展的战略构想………………………………………………………………张  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化软实力建设刍议………………………………………………………………………陶东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中国传统文化的当代重构………………………………………………………………曹胜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明探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“禹兴西羌”说论及大禹传说的发生与重构…………………………………………周书灿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世纪以来中国文明起源与形成研究的回顾与反思……………………………………高江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古文字与古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商君列传》中两条律文句读问题商榷……………………………………朱绍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“司母戊鼎”还是“后母戊鼎”……………………………………………………… 常玉芝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思想文化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洪心灵养生论……………………………………………………………………………葛荣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学权说析论………………………………………………………………………………岳天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都城文化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甫与洛阳京城文化………………………………………………………………………葛景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北魏孝文帝迁都洛阳的军事意义及影响………………………………………………袁宝龙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民间文化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作为身体实践的民间节日………………………………………………………………韩  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民俗传承：行政力量、生活逻辑与哲学玄思……………………………………………韩宇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区域文化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淮河流域文化的特征……………………………………………………………………吴圣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行山的文化定位与开发战略思考………………………………………………………张新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史新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愈及其同道者的文学观之辨正……………………………任访秋（原著）、解志熙（校订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建安辩论到魏晋清谈……………………………………………………………………顾  农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《世说新语》中的阮籍…………………………………………………………………卫绍生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ind w:firstLine="28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期（</w:t>
      </w:r>
      <w:r>
        <w:rPr>
          <w:rFonts w:eastAsia="黑体;SimHei" w:cs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月）</w:t>
      </w:r>
    </w:p>
    <w:p>
      <w:pPr>
        <w:pStyle w:val="Normal"/>
        <w:jc w:val="center"/>
        <w:rPr>
          <w:rFonts w:ascii="楷体_GB2312;Lingoes Unicode" w:hAnsi="楷体_GB2312;Lingoes Unicode" w:eastAsia="楷体_GB2312;Lingoes Unicode" w:cs="楷体_GB2312;Lingoes Unicode"/>
          <w:bCs/>
          <w:color w:val="000000"/>
          <w:szCs w:val="21"/>
        </w:rPr>
      </w:pP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（《光明日报》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5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3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日第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10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版，《中国社会科学报》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5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22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日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5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思想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秋时期的人文思潮与道德意识…………………………………………………………陈  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《尚书》中走出来的哲学流派………………………………………………………欧阳祯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五四”的反思与文化自觉学术研讨会综述……………………………………………孟  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明探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论我国上古宗教艺术中的“彊良”主题………………………………………………刘  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原早期城址研究…………………………………………………………………………马世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史新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原文化与中华民族精神的历史形成……………………………………………………刘成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马迁对孔子形象与人格之形塑…………………………………………………………林素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楚竹书《吴命》缀连编排新考……………………………………………………………王  晖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宋文化研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传统人文艺术的发展到城市休闲文化的繁荣………………………………潘立勇  章  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代宫廷歌舞的“袭”与“变”………………………………………………………… 赵兴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宋牡丹审美文化论………………………………………………………………………路成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河洛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陆学界河洛文化研究的现状及问题……………………………………………………李振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原移民与闽西北客家区的形成…………………………………………………………廖开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民间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古史辨》学派与现代神话学……………………………………………………………高有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中原洪水故事中的乌龟与石狮…………………………………………………………陈建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传承与创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传统技艺与观念的生产性保护…………………………………………………………张  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木版年画抢救的示范性及年画学的提出…………………………………………………马知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化札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华夏本义考…………………………………………………………………………………黄怀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有莘氏与华夏族的婚配看夷夏融合……………………………………………………薛瑞泽</w:t>
      </w:r>
    </w:p>
    <w:p>
      <w:pPr>
        <w:pStyle w:val="Normal"/>
        <w:tabs>
          <w:tab w:val="clear" w:pos="420"/>
          <w:tab w:val="left" w:pos="221" w:leader="none"/>
        </w:tabs>
        <w:ind w:firstLine="238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</w:t>
      </w:r>
    </w:p>
    <w:p>
      <w:pPr>
        <w:pStyle w:val="Normal"/>
        <w:ind w:firstLine="28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期（</w:t>
      </w:r>
      <w:r>
        <w:rPr>
          <w:rFonts w:eastAsia="黑体;SimHei" w:cs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</w:rPr>
        <w:t>月）</w:t>
      </w:r>
    </w:p>
    <w:p>
      <w:pPr>
        <w:pStyle w:val="Normal"/>
        <w:jc w:val="center"/>
        <w:rPr>
          <w:rFonts w:ascii="楷体_GB2312;Lingoes Unicode" w:hAnsi="楷体_GB2312;Lingoes Unicode" w:eastAsia="楷体_GB2312;Lingoes Unicode" w:cs="楷体_GB2312;Lingoes Unicode"/>
          <w:bCs/>
          <w:color w:val="000000"/>
          <w:szCs w:val="21"/>
        </w:rPr>
      </w:pP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（《光明日报》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6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13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日第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08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版，《中国社会科学报》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6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17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日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08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传承与创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传统价值理念如何在今天发用………………………………………………………刘梦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四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四反思与当代文化建设研讨…………………………………………………………本刊整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五四时期文化保守主义者的道德观……………………………………………………刘长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思想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概论中国传统哲学的准宗教性格…………………………………………………………段德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陆当代孟学史实研究述评………………………………………………………………王其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子仁观的四个层面及其反思……………………………………………………………林光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明探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殷商文化的繁荣与中国文明的进程……………………………………………李雪山  郭胜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代对始祖黄帝的认知与接受……………………………………………………………刘德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史论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商官署沿革考……………………………………………………………………………黎国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人口性比例失调看南北朝时期的妇女地位……………………………………………高  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宋文化与老庄道家………………………………………………………………………马鹏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学与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儒的韩愈接受……………………………………………………………………………刘  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《商颂》“兴”象生灭刍议 ………………………………………………………………冯  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根亲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源自漳州的三份越南家谱…………………………………………………………………陈益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南铁木黎家族后裔的历史与现状………………………………………………………姚自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民间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豫西“骂社火”：从艺术性戏谑到公共领域 ……………………………………………范长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民间仪式与地方社会的多元互动…………………………………………………………邓  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期（</w:t>
      </w:r>
      <w:r>
        <w:rPr>
          <w:rFonts w:eastAsia="黑体;SimHei" w:cs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月）</w:t>
      </w:r>
    </w:p>
    <w:p>
      <w:pPr>
        <w:pStyle w:val="Normal"/>
        <w:jc w:val="center"/>
        <w:rPr>
          <w:rFonts w:ascii="楷体_GB2312;Lingoes Unicode" w:hAnsi="楷体_GB2312;Lingoes Unicode" w:eastAsia="楷体_GB2312;Lingoes Unicode" w:cs="楷体_GB2312;Lingoes Unicode"/>
          <w:bCs/>
          <w:color w:val="000000"/>
          <w:szCs w:val="21"/>
        </w:rPr>
      </w:pP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（《光明日报》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7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11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日第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10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版，《中国社会科学报》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7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24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日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B01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明探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早期国家研究中一些概念意义的理解问题…………………………………………谢维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级式贵族专制：中国早期国家的政治制度及其形成机制……………………………叶文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思想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秦诸子公私之辨的本义及其政治哲学内涵……………………………………………陈乔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竹帛《五行》的“圣”字解读先秦儒学思想的内在化走向…………………………朱小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传统文化中的“本体”范畴及其比较研究…………………………………………马龙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史论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初铜器铭文“王在阑师”与“王祀于天室”新探……………………………………郑杰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肖的起源及文化属性……………………………………………………………………刘信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传播与交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原古代文明向闽江流域的传播…………………………………………………………徐心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隋唐时期少数民族文化的内移及其思想性分析…………………………………………卜祥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宋文化研究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宋实录》河南作者群初探………………………………………………………………谢贵安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御前诸军都统制的选任看南宋的“驭将之术”……………………………………… 熊燕军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代优人表演中的政治表达  ……………………………………………………………魏海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当代文化研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中国文化产业市场观和文化观的调整  ………………………………………………李  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化软实力溯源  …………………………………………………………………………殷  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传承与创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汴绣的文化再生及其艺术特色……………………………………………………………张玉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始艺术与现代手工艺术的交流与融合…………………………………………………王继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化札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华简札记二则  …………………………………………………………………………陈  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廷杖看明代的君臣冲突…………………………………………………………………徐春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期（</w:t>
      </w:r>
      <w:r>
        <w:rPr>
          <w:rFonts w:eastAsia="黑体;SimHei" w:cs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cs="黑体;SimHei" w:eastAsia="黑体;SimHei"/>
          <w:color w:val="000000"/>
          <w:sz w:val="24"/>
        </w:rPr>
        <w:t>月）</w:t>
      </w:r>
    </w:p>
    <w:p>
      <w:pPr>
        <w:pStyle w:val="Normal"/>
        <w:jc w:val="center"/>
        <w:rPr>
          <w:rFonts w:ascii="楷体_GB2312;Lingoes Unicode" w:hAnsi="楷体_GB2312;Lingoes Unicode" w:eastAsia="楷体_GB2312;Lingoes Unicode" w:cs="楷体_GB2312;Lingoes Unicode"/>
          <w:color w:val="000000"/>
          <w:szCs w:val="21"/>
        </w:rPr>
      </w:pPr>
      <w:r>
        <w:rPr>
          <w:rFonts w:eastAsia="楷体_GB2312;Lingoes Unicode" w:cs="楷体_GB2312;Lingoes Unicode" w:ascii="楷体_GB2312;Lingoes Unicode" w:hAnsi="楷体_GB2312;Lingoes Unicode"/>
          <w:b/>
          <w:color w:val="000000"/>
          <w:szCs w:val="21"/>
        </w:rPr>
        <w:t xml:space="preserve">  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（《光明日报》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9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9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日第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08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版，《中国社会科学报》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9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23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日</w:t>
      </w:r>
      <w:r>
        <w:rPr>
          <w:rFonts w:eastAsia="楷体_GB2312;Lingoes Unicode" w:cs="楷体_GB2312;Lingoes Unicode" w:ascii="楷体_GB2312;Lingoes Unicode" w:hAnsi="楷体_GB2312;Lingoes Unicode"/>
          <w:bCs/>
          <w:color w:val="000000"/>
          <w:szCs w:val="21"/>
        </w:rPr>
        <w:t>B04</w:t>
      </w:r>
      <w:r>
        <w:rPr>
          <w:rFonts w:ascii="楷体_GB2312;Lingoes Unicode" w:hAnsi="楷体_GB2312;Lingoes Unicode" w:cs="楷体_GB2312;Lingoes Unicode" w:eastAsia="楷体_GB2312;Lingoes Unicode"/>
          <w:bCs/>
          <w:color w:val="000000"/>
          <w:szCs w:val="21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史论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竹林七贤”在南朝时期的品格定位……………………………………………………胡大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九十年《尚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洪范》作者及著作时代考证与新证…………………………………丁四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法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行政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政治：清代捐赎制度的渐进式考察………………………………………魏淑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思想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想汇流与子学时代的终结………………………………………………………………龚留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兼爱与齐物——论“兼爱”之说的思想史意义…………………………………………刘书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明探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河济地区与早期国家形成………………………………………………………………袁广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华国遗迹考察与中华名称溯源……………………………………………………………索全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东卜辞与殷商军礼研究…………………………………………………………………章秀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城市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城乡联系史看中国城镇化愿景…………………………………………………………熊月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重推力的融合：简论近代以来中国城市文化的演进…………………………………张利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宋文化研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代御赐神道碑额考述……………………………………………………………………肖红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宋熙宁改革对国民经济的影响 …………………………………………………姬 超 颜 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当代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大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东京梦华》的传播特色分析 …………………………………………汪振军 孔维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文学“走出去”与国家文化形象建构 ………………………………………………王 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传承与创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历代文化繁荣策略的当代价值…………………………………………………李阳春 李 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蛇传：“三位一体”合力建构的经典 …………………………………………………高艳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民间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胶东地区神仙传说类型及社会影响 ……………………………………………黄桂秋 王雪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稷风物传说的社会史内涵………………………………………………………………王志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</w:rPr>
        <w:t>期（</w:t>
      </w:r>
      <w:r>
        <w:rPr>
          <w:rFonts w:eastAsia="黑体;SimHei" w:cs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12</w:t>
      </w:r>
      <w:r>
        <w:rPr>
          <w:rFonts w:ascii="黑体;SimHei" w:hAnsi="黑体;SimHei" w:cs="黑体;SimHei" w:eastAsia="黑体;SimHei"/>
          <w:color w:val="000000"/>
          <w:sz w:val="24"/>
        </w:rPr>
        <w:t>月）</w:t>
      </w:r>
    </w:p>
    <w:p>
      <w:pPr>
        <w:pStyle w:val="Normal"/>
        <w:jc w:val="center"/>
        <w:rPr>
          <w:rFonts w:ascii="楷体_GB2312;Lingoes Unicode" w:hAnsi="楷体_GB2312;Lingoes Unicode" w:eastAsia="楷体_GB2312;Lingoes Unicode" w:cs="楷体_GB2312;Lingoes Unicode"/>
          <w:color w:val="000000"/>
        </w:rPr>
      </w:pPr>
      <w:r>
        <w:rPr>
          <w:rFonts w:ascii="楷体_GB2312;Lingoes Unicode" w:hAnsi="楷体_GB2312;Lingoes Unicode" w:cs="楷体_GB2312;Lingoes Unicode" w:eastAsia="楷体_GB2312;Lingoes Unicode"/>
          <w:color w:val="000000"/>
        </w:rPr>
        <w:t>（《光明日报》</w:t>
      </w:r>
      <w:r>
        <w:rPr>
          <w:rFonts w:eastAsia="楷体_GB2312;Lingoes Unicode" w:cs="楷体_GB2312;Lingoes Unicode" w:ascii="楷体_GB2312;Lingoes Unicode" w:hAnsi="楷体_GB2312;Lingoes Unicode"/>
          <w:color w:val="000000"/>
        </w:rPr>
        <w:t>11</w:t>
      </w:r>
      <w:r>
        <w:rPr>
          <w:rFonts w:ascii="楷体_GB2312;Lingoes Unicode" w:hAnsi="楷体_GB2312;Lingoes Unicode" w:cs="楷体_GB2312;Lingoes Unicode" w:eastAsia="楷体_GB2312;Lingoes Unicode"/>
          <w:color w:val="000000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color w:val="000000"/>
        </w:rPr>
        <w:t>14</w:t>
      </w:r>
      <w:r>
        <w:rPr>
          <w:rFonts w:ascii="楷体_GB2312;Lingoes Unicode" w:hAnsi="楷体_GB2312;Lingoes Unicode" w:cs="楷体_GB2312;Lingoes Unicode" w:eastAsia="楷体_GB2312;Lingoes Unicode"/>
          <w:color w:val="000000"/>
        </w:rPr>
        <w:t>日第</w:t>
      </w:r>
      <w:r>
        <w:rPr>
          <w:rFonts w:eastAsia="楷体_GB2312;Lingoes Unicode" w:cs="楷体_GB2312;Lingoes Unicode" w:ascii="楷体_GB2312;Lingoes Unicode" w:hAnsi="楷体_GB2312;Lingoes Unicode"/>
          <w:color w:val="000000"/>
        </w:rPr>
        <w:t>15</w:t>
      </w:r>
      <w:r>
        <w:rPr>
          <w:rFonts w:ascii="楷体_GB2312;Lingoes Unicode" w:hAnsi="楷体_GB2312;Lingoes Unicode" w:cs="楷体_GB2312;Lingoes Unicode" w:eastAsia="楷体_GB2312;Lingoes Unicode"/>
          <w:color w:val="000000"/>
        </w:rPr>
        <w:t>版、《中国社会科学报》</w:t>
      </w:r>
      <w:r>
        <w:rPr>
          <w:rFonts w:eastAsia="楷体_GB2312;Lingoes Unicode" w:cs="楷体_GB2312;Lingoes Unicode" w:ascii="楷体_GB2312;Lingoes Unicode" w:hAnsi="楷体_GB2312;Lingoes Unicode"/>
          <w:color w:val="000000"/>
        </w:rPr>
        <w:t>12</w:t>
      </w:r>
      <w:r>
        <w:rPr>
          <w:rFonts w:ascii="楷体_GB2312;Lingoes Unicode" w:hAnsi="楷体_GB2312;Lingoes Unicode" w:cs="楷体_GB2312;Lingoes Unicode" w:eastAsia="楷体_GB2312;Lingoes Unicode"/>
          <w:color w:val="000000"/>
        </w:rPr>
        <w:t>月</w:t>
      </w:r>
      <w:r>
        <w:rPr>
          <w:rFonts w:eastAsia="楷体_GB2312;Lingoes Unicode" w:cs="楷体_GB2312;Lingoes Unicode" w:ascii="楷体_GB2312;Lingoes Unicode" w:hAnsi="楷体_GB2312;Lingoes Unicode"/>
          <w:color w:val="000000"/>
        </w:rPr>
        <w:t>4</w:t>
      </w:r>
      <w:r>
        <w:rPr>
          <w:rFonts w:ascii="楷体_GB2312;Lingoes Unicode" w:hAnsi="楷体_GB2312;Lingoes Unicode" w:cs="楷体_GB2312;Lingoes Unicode" w:eastAsia="楷体_GB2312;Lingoes Unicode"/>
          <w:color w:val="000000"/>
        </w:rPr>
        <w:t>日</w:t>
      </w:r>
      <w:r>
        <w:rPr>
          <w:rFonts w:eastAsia="楷体_GB2312;Lingoes Unicode" w:cs="楷体_GB2312;Lingoes Unicode" w:ascii="楷体_GB2312;Lingoes Unicode" w:hAnsi="楷体_GB2312;Lingoes Unicode"/>
          <w:color w:val="000000"/>
        </w:rPr>
        <w:t>A07</w:t>
      </w:r>
      <w:r>
        <w:rPr>
          <w:rFonts w:ascii="楷体_GB2312;Lingoes Unicode" w:hAnsi="楷体_GB2312;Lingoes Unicode" w:cs="楷体_GB2312;Lingoes Unicode" w:eastAsia="楷体_GB2312;Lingoes Unicode"/>
          <w:color w:val="000000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明探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国家起源、发展与王权形成论纲………………………………………………王震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清华简《耆夜》看古书的形成…………………………………………………………杜  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原史前聚落原始宗教文化探略…………………………………………………………李  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想文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宗法文化刍议………………………………………………………………………………冯天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子道论通析………………………………………………………………………………谢扬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代文化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我国主流价值文化研究新探</w:t>
      </w:r>
      <w:r>
        <w:rPr>
          <w:rFonts w:ascii="宋体;SimSun" w:hAnsi="宋体;SimSun" w:cs="宋体;SimSun"/>
          <w:szCs w:val="21"/>
        </w:rPr>
        <w:t>……………………………………………………江  畅  周海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文化与当代中国主流文化建设………………………………………………………杨怀中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全球化语境下当代中国文化面临的挑战和抉择…………………………………………徐  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史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原移民史研究中的几个问题……………………………………………………………任崇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说与历史“撞衫”的意义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杜贵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代甲骨文所反映的“水灾”研究………………………………………………………王建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话学与中华文明探源……………………………………………………………………于玉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典籍文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《仪礼义疏》学术取向及清初之影响………………………………………………邓声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之象《唐诗类苑》编纂得失……………………………………………………………杨  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化与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世纪中国文学地理版图中的中原作家群………………………………………………何  弘</w:t>
      </w:r>
    </w:p>
    <w:p>
      <w:pPr>
        <w:pStyle w:val="Style15"/>
        <w:shd w:fill="FFFFFF" w:val="clear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文化产业语境下的传统文学研究…………………………………………………………王伟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资源与产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南省文</w:t>
      </w:r>
      <w:r>
        <w:rPr>
          <w:rFonts w:ascii="宋体;SimSun" w:hAnsi="宋体;SimSun" w:cs="宋体;SimSun"/>
          <w:kern w:val="0"/>
          <w:szCs w:val="21"/>
        </w:rPr>
        <w:t>化产业实证研究述评……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吴建军  孟  灿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历史名人的形象建构与资源开发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宋体;SimSun" w:hAnsi="宋体;SimSun" w:cs="宋体;SimSun"/>
          <w:spacing w:val="8"/>
          <w:kern w:val="0"/>
          <w:szCs w:val="21"/>
        </w:rPr>
        <w:t>孙  炜 刘  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mn</cp:lastModifiedBy>
  <dcterms:modified xsi:type="dcterms:W3CDTF">2014-02-12T05:06:00Z</dcterms:modified>
  <cp:revision>2</cp:revision>
  <dc:subject/>
  <dc:title>《中原文化研究》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