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李学勤中国古史研究奖专家推荐意见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8"/>
        <w:gridCol w:w="1234"/>
        <w:gridCol w:w="1620"/>
        <w:gridCol w:w="1260"/>
        <w:gridCol w:w="900"/>
        <w:gridCol w:w="900"/>
        <w:gridCol w:w="912"/>
      </w:tblGrid>
      <w:tr>
        <w:trPr>
          <w:trHeight w:val="44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著作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所属单位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52"/>
                <w:sz w:val="24"/>
              </w:rPr>
              <w:t>对申报人和申报著作的评价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要对申请者《申请书》中所填内容的真实性，知识产权问题等内容进行审核，并对申请者申请著作在学术思想上的创新、特色，研究目标，研究内容，研究方法的创新性和可行性进行评价。推荐意见需专家本人签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32"/>
                <w:kern w:val="0"/>
                <w:sz w:val="24"/>
                <w:szCs w:val="20"/>
              </w:rPr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 xml:space="preserve">本人签字：          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 xml:space="preserve">年   月   日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3:00Z</dcterms:created>
  <dc:creator>xb</dc:creator>
  <dc:description/>
  <cp:keywords/>
  <dc:language>en-US</dc:language>
  <cp:lastModifiedBy>mn</cp:lastModifiedBy>
  <dcterms:modified xsi:type="dcterms:W3CDTF">2012-12-25T00:30:00Z</dcterms:modified>
  <cp:revision>4</cp:revision>
  <dc:subject/>
  <dc:title>九、专家推荐意见表</dc:title>
</cp:coreProperties>
</file>