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《清華大學藏戰國竹簡（壹）》國際學術研討會會議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8</w:t>
      </w:r>
      <w:r>
        <w:rPr>
          <w:rFonts w:ascii="宋体;SimSun" w:hAnsi="宋体;SimSun" w:cs="宋体;SimSun"/>
          <w:szCs w:val="21"/>
          <w:lang w:eastAsia="zh-TW"/>
        </w:rPr>
        <w:t>日上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會議開幕式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6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月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28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日上午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9:00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主持人：趙平安</w:t>
            </w:r>
            <w:r>
              <w:rPr>
                <w:rFonts w:ascii="宋体;SimSun" w:hAnsi="宋体;SimSun" w:cs="宋体;SimSun"/>
                <w:szCs w:val="21"/>
              </w:rPr>
              <w:t>先生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（清華大學出土文獻研究與保護中心副主任）</w:t>
            </w:r>
          </w:p>
        </w:tc>
      </w:tr>
      <w:tr>
        <w:trPr>
          <w:trHeight w:val="4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會議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代表合影、茶歇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9:30-10:00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3"/>
        <w:gridCol w:w="4533"/>
        <w:gridCol w:w="1389"/>
      </w:tblGrid>
      <w:tr>
        <w:trPr>
          <w:trHeight w:val="7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主持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內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報告人及論文題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時間</w:t>
            </w:r>
          </w:p>
        </w:tc>
      </w:tr>
      <w:tr>
        <w:trPr>
          <w:trHeight w:val="106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張光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朱鳳瀚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討論《尹至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《尹誥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由清華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尹誥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論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古文尚書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·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咸有一德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之性質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虞萬里（上海社會科學院歷史研究所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0:00-10:15</w:t>
            </w:r>
          </w:p>
        </w:tc>
      </w:tr>
      <w:tr>
        <w:trPr>
          <w:trHeight w:val="6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尹摯與伊尹學派——以出土文獻爲考察中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田旭東（西北大學歷史系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0:15-10:30</w:t>
            </w:r>
          </w:p>
        </w:tc>
      </w:tr>
      <w:tr>
        <w:trPr>
          <w:trHeight w:val="6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3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清華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尹誥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篇的內容與思想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廖名春（清華大學歷史系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0:30-10:45</w:t>
            </w:r>
          </w:p>
        </w:tc>
      </w:tr>
      <w:tr>
        <w:trPr>
          <w:trHeight w:val="7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清華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尹至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&gt;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938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至在湯”解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郭永秉（復旦大學出土文獻與古文字研究中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0:45-11:00</w:t>
            </w:r>
          </w:p>
        </w:tc>
      </w:tr>
      <w:tr>
        <w:trPr>
          <w:trHeight w:val="93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5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甲骨文“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92710" cy="145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82" r="-1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”補釋兼釋清華簡“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4140" cy="156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”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梁立勇（深圳大學中文系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1:00-11:15</w:t>
            </w:r>
          </w:p>
        </w:tc>
      </w:tr>
      <w:tr>
        <w:trPr>
          <w:trHeight w:val="39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討論《程寤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《</w:t>
            </w:r>
            <w:r>
              <w:rPr>
                <w:rFonts w:ascii="宋体;SimSun" w:hAnsi="宋体;SimSun" w:cs="Arial"/>
                <w:szCs w:val="21"/>
                <w:lang w:eastAsia="zh-TW"/>
              </w:rPr>
              <w:t>清華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Arial"/>
                <w:szCs w:val="21"/>
                <w:lang w:eastAsia="zh-TW"/>
              </w:rPr>
              <w:t>程寤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Arial"/>
                <w:szCs w:val="21"/>
                <w:lang w:eastAsia="zh-TW"/>
              </w:rPr>
              <w:t>篇與文王受命再探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羅新慧（北京師範大學歷史學院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1:15-11:30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本節討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1:30-11:50</w:t>
            </w:r>
          </w:p>
        </w:tc>
      </w:tr>
      <w:tr>
        <w:trPr>
          <w:trHeight w:val="83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2:00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午</w:t>
            </w:r>
            <w:r>
              <w:rPr>
                <w:rFonts w:ascii="宋体;SimSun" w:hAnsi="宋体;SimSun" w:cs="宋体;SimSun"/>
                <w:szCs w:val="21"/>
              </w:rPr>
              <w:t>宴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謝維和副校長致辭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8</w:t>
      </w:r>
      <w:r>
        <w:rPr>
          <w:rFonts w:ascii="宋体;SimSun" w:hAnsi="宋体;SimSun" w:cs="宋体;SimSun"/>
          <w:szCs w:val="21"/>
          <w:lang w:eastAsia="zh-TW"/>
        </w:rPr>
        <w:t>日下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913"/>
        <w:gridCol w:w="1161"/>
      </w:tblGrid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內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報告人及論文題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時間</w:t>
            </w:r>
          </w:p>
        </w:tc>
      </w:tr>
      <w:tr>
        <w:trPr>
          <w:trHeight w:val="6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陳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陳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討論《保訓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保訓及楚國書的問題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艾蘭：達慕思大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:00-2:15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清華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保訓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中的“訓”及古代傳播“訓”的方式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柯鶴立：理海大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:15-2:30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3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清華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保訓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&gt;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“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中”字義及其主題研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：陝西師範大學歷史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:30-2:45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試論清華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保訓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篇書法風格與三體石經的關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馮勝君：吉林大學古籍研究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:45-3:00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5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清華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保訓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的“中”爲中道說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梁濤：中國人民大學國學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3:00-3:15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6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保訓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的“中”即“公平公正”之理念說綜論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兼論“三降之德”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曹峰：清華大學哲學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3:15-3:30</w:t>
            </w:r>
          </w:p>
        </w:tc>
      </w:tr>
      <w:tr>
        <w:trPr>
          <w:trHeight w:val="3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本節討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3:30-3:50</w:t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茶歇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3:50-4:05</w:t>
            </w:r>
          </w:p>
        </w:tc>
      </w:tr>
      <w:tr>
        <w:trPr>
          <w:trHeight w:val="7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艾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胡平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討論《耆夜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說“夜爵”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裘錫圭（復旦大學出土文獻與古文字研究中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4:05-4:20</w:t>
            </w:r>
          </w:p>
        </w:tc>
      </w:tr>
      <w:tr>
        <w:trPr>
          <w:trHeight w:val="9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飲酒與古代中國游戲文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從社會學的角度讀清華大學藏戰國竹簡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耆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黎舍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”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夏德安（芝加哥大學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4:20-4:35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討論《金縢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清華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金縢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書文本性質考述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馮時（中國社會科學院考古所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4:35-4:50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</w:t>
            </w:r>
            <w:r>
              <w:rPr>
                <w:rFonts w:ascii="宋体;SimSun" w:hAnsi="宋体;SimSun" w:cs="宋体;SimSun"/>
                <w:szCs w:val="21"/>
                <w:lang w:val="zh-CN" w:eastAsia="zh-TW"/>
              </w:rPr>
              <w:t>清華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val="zh-CN" w:eastAsia="zh-TW"/>
              </w:rPr>
              <w:t>金縢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&gt;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drawing>
                <wp:inline distT="0" distB="0" distL="0" distR="0">
                  <wp:extent cx="146050" cy="146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 w:eastAsia="zh-TW"/>
              </w:rPr>
              <w:t>字試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劉樂賢（首都師範大學歷史學院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4:50-5:05</w:t>
            </w:r>
          </w:p>
        </w:tc>
      </w:tr>
      <w:tr>
        <w:trPr>
          <w:trHeight w:val="5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討論《皇門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清華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皇門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初探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朱鳳瀚（北京大學歷史系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5:05-5:20</w:t>
            </w:r>
          </w:p>
        </w:tc>
      </w:tr>
      <w:tr>
        <w:trPr>
          <w:trHeight w:val="7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清華簡“皇門”</w:t>
            </w:r>
            <w:r>
              <w:rPr>
                <w:rFonts w:ascii="宋体;SimSun" w:hAnsi="宋体;SimSun" w:cs="宋体;SimSun"/>
                <w:szCs w:val="21"/>
              </w:rPr>
              <w:t>異文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與周代的朝儀制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王志平（中國社會科學院語言研究所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5:20-5:35</w:t>
            </w:r>
          </w:p>
        </w:tc>
      </w:tr>
      <w:tr>
        <w:trPr>
          <w:trHeight w:val="3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3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釋西周金文的“沈子”和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逸周書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TW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皇門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的“沈人”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董珊（北京大學考古文博學院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5:35-5:50</w:t>
            </w:r>
          </w:p>
        </w:tc>
      </w:tr>
      <w:tr>
        <w:trPr>
          <w:trHeight w:val="3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本節討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5:50-6:10</w:t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晚</w:t>
            </w:r>
            <w:r>
              <w:rPr>
                <w:rFonts w:ascii="宋体;SimSun" w:hAnsi="宋体;SimSun" w:cs="宋体;SimSun"/>
                <w:szCs w:val="21"/>
              </w:rPr>
              <w:t>餐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6:3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9</w:t>
      </w:r>
      <w:r>
        <w:rPr>
          <w:rFonts w:ascii="宋体;SimSun" w:hAnsi="宋体;SimSun" w:cs="宋体;SimSun"/>
          <w:szCs w:val="21"/>
          <w:lang w:eastAsia="zh-TW"/>
        </w:rPr>
        <w:t>日上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3"/>
        <w:gridCol w:w="4533"/>
        <w:gridCol w:w="1389"/>
      </w:tblGrid>
      <w:tr>
        <w:trPr>
          <w:trHeight w:val="3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主持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內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報告人及論文題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時間</w:t>
            </w:r>
          </w:p>
        </w:tc>
      </w:tr>
      <w:tr>
        <w:trPr>
          <w:trHeight w:val="84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丁原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謝維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討論《祭公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清華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祭公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篇校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黃懷信（曲阜師範大學孔子研究院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8:30-8:45</w:t>
            </w:r>
          </w:p>
        </w:tc>
      </w:tr>
      <w:tr>
        <w:trPr>
          <w:trHeight w:val="75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討論《楚居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清華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楚居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初探》（第三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淺野裕一（日本東北大學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8:45-9:00</w:t>
            </w:r>
          </w:p>
        </w:tc>
      </w:tr>
      <w:tr>
        <w:trPr>
          <w:trHeight w:val="13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談清華戰國竹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楚居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的“夷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25095" cy="12700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”及其他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兼談包山楚簡的“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drawing>
                <wp:inline distT="0" distB="0" distL="0" distR="0">
                  <wp:extent cx="125095" cy="1250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人”等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李家浩（北京大學中國古典文獻研究中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9:00-9:15</w:t>
            </w:r>
          </w:p>
        </w:tc>
      </w:tr>
      <w:tr>
        <w:trPr>
          <w:trHeight w:val="11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3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楚武王“郢”都初探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——讀清華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楚居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札記之一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黃錫全（中國人民銀行參事室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9:15-9:30</w:t>
            </w:r>
          </w:p>
        </w:tc>
      </w:tr>
      <w:tr>
        <w:trPr>
          <w:trHeight w:val="48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清華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楚居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&gt;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“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楩室”故事小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陳偉（武漢大學簡帛研究中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9:30-9:45</w:t>
            </w:r>
          </w:p>
        </w:tc>
      </w:tr>
      <w:tr>
        <w:trPr>
          <w:trHeight w:val="48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本節討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9:45-10:05</w:t>
            </w:r>
          </w:p>
        </w:tc>
      </w:tr>
      <w:tr>
        <w:trPr>
          <w:trHeight w:val="40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茶歇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10:05-10:20</w:t>
            </w:r>
          </w:p>
        </w:tc>
      </w:tr>
      <w:tr>
        <w:trPr>
          <w:trHeight w:val="70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夏含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陳偉武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討論《楚居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5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季連早期居地及相關問題考析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徐少華（武漢大學歷史學院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0:20-10:35</w:t>
            </w:r>
          </w:p>
        </w:tc>
      </w:tr>
      <w:tr>
        <w:trPr>
          <w:trHeight w:val="7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6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關于季連糾葛問題的探討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羅運環（武漢大學歷史學院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0:35-10:50</w:t>
            </w:r>
          </w:p>
        </w:tc>
      </w:tr>
      <w:tr>
        <w:trPr>
          <w:trHeight w:val="7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7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清華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楚居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與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楚辭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有關問題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江林昌、孫進（烟臺大學中國學術研究所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0:50-11:05</w:t>
            </w:r>
          </w:p>
        </w:tc>
      </w:tr>
      <w:tr>
        <w:trPr>
          <w:trHeight w:val="7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8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清華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楚居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與楚文化若干問題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江林昌、孫進（烟臺大學中國學術研究所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1:05-11:20</w:t>
            </w:r>
          </w:p>
        </w:tc>
      </w:tr>
      <w:tr>
        <w:trPr>
          <w:trHeight w:val="3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9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楚居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所見楚王名考釋二則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孟蓬生（中國社會科學院語言所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1:20-11:35</w:t>
            </w:r>
          </w:p>
        </w:tc>
      </w:tr>
      <w:tr>
        <w:trPr>
          <w:trHeight w:val="34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本節討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1:35-11:55</w:t>
            </w:r>
          </w:p>
        </w:tc>
      </w:tr>
      <w:tr>
        <w:trPr>
          <w:trHeight w:val="44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午餐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12:00-14: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9</w:t>
      </w:r>
      <w:r>
        <w:rPr>
          <w:rFonts w:ascii="宋体;SimSun" w:hAnsi="宋体;SimSun" w:cs="宋体;SimSun"/>
          <w:szCs w:val="21"/>
          <w:lang w:eastAsia="zh-TW"/>
        </w:rPr>
        <w:t>日下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2"/>
        <w:gridCol w:w="4914"/>
        <w:gridCol w:w="118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主持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內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報告人及論文題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時間</w:t>
            </w:r>
          </w:p>
        </w:tc>
      </w:tr>
      <w:tr>
        <w:trPr>
          <w:trHeight w:val="54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淺野裕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馮勝君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綜合討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先秦時代‘書’之傳授：以清華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祭公之顧命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爲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夏含夷（芝加哥大學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:00-2:15</w:t>
            </w:r>
          </w:p>
        </w:tc>
      </w:tr>
      <w:tr>
        <w:trPr>
          <w:trHeight w:val="5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《從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清華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看古書成書的一些問題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謝維揚（上海大學歷史系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:15-2:30</w:t>
            </w:r>
          </w:p>
        </w:tc>
      </w:tr>
      <w:tr>
        <w:trPr>
          <w:trHeight w:val="5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3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古文字筆記：禼與竊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李零（北京大學中文系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:30-2:45</w:t>
            </w:r>
          </w:p>
        </w:tc>
      </w:tr>
      <w:tr>
        <w:trPr>
          <w:trHeight w:val="5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一粟居讀簡記（一）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王輝（陝西省考古研究院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:45-3:00</w:t>
            </w:r>
          </w:p>
        </w:tc>
      </w:tr>
      <w:tr>
        <w:trPr>
          <w:trHeight w:val="5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5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清華簡釋讀拾遺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陳偉武（中山大學古文字研究所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3:00-3:15</w:t>
            </w:r>
          </w:p>
        </w:tc>
      </w:tr>
      <w:tr>
        <w:trPr>
          <w:trHeight w:val="5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6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湖北出土楚簡（五種）格式初析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李天虹（武漢大學簡帛研究中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3:15-3:30</w:t>
            </w:r>
          </w:p>
        </w:tc>
      </w:tr>
      <w:tr>
        <w:trPr>
          <w:trHeight w:val="5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7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上博五“禝（稷）”字補說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徐在國（安徽大學中文系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3:30-3:45</w:t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8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《由近年出土文獻論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l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尚書序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&gt;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的有關問題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李銳（北京師範大學史學研究所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3:45-4:00</w:t>
            </w:r>
          </w:p>
        </w:tc>
      </w:tr>
      <w:tr>
        <w:trPr>
          <w:trHeight w:val="4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本節討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4:00-4:20</w:t>
            </w:r>
          </w:p>
        </w:tc>
      </w:tr>
      <w:tr>
        <w:trPr>
          <w:trHeight w:val="45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茶歇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4:20-4:35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趙平安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李學勤先生介紹《清華大學藏戰國竹簡》第二輯的工作情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4:35-5:35</w:t>
            </w:r>
          </w:p>
        </w:tc>
      </w:tr>
      <w:tr>
        <w:trPr>
          <w:trHeight w:val="4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中西書局秦志華先生介紹第二輯的出版準備情况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提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晚宴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6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：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25:00Z</dcterms:created>
  <dc:creator>LPCLUB</dc:creator>
  <dc:description/>
  <cp:keywords/>
  <dc:language>en-US</dc:language>
  <cp:lastModifiedBy>mn</cp:lastModifiedBy>
  <dcterms:modified xsi:type="dcterms:W3CDTF">2011-07-29T02:50:00Z</dcterms:modified>
  <cp:revision>48</cp:revision>
  <dc:subject/>
  <dc:title>时间</dc:title>
</cp:coreProperties>
</file>