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由清华简《系年》释读沫司徒疑簋</w:t>
      </w:r>
    </w:p>
    <w:p>
      <w:pPr>
        <w:pStyle w:val="Normal"/>
        <w:spacing w:lineRule="auto" w:line="360"/>
        <w:jc w:val="center"/>
        <w:rPr/>
      </w:pPr>
      <w:r>
        <w:rPr/>
        <w:t>李学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提要：清华简中的珍贵史书《系年》，第四章记述周初分封卫国之事。卫国第一代国君康侯封都于在商朝故地范围内的康丘，而原为商王纣所居的沫（朝歌）反处于边境。这一记载与著名青铜器沫司徒疑簋的铭文内容一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关键词：清华简</w:t>
      </w:r>
      <w:r>
        <w:rPr>
          <w:rFonts w:cs="Calibri" w:eastAsia="Calibri"/>
        </w:rPr>
        <w:t xml:space="preserve">  </w:t>
      </w:r>
      <w:r>
        <w:rPr/>
        <w:t>《系年》</w:t>
      </w:r>
      <w:r>
        <w:rPr>
          <w:rFonts w:cs="Calibri" w:eastAsia="Calibri"/>
        </w:rPr>
        <w:t xml:space="preserve">  </w:t>
      </w:r>
      <w:r>
        <w:rPr/>
        <w:t>卫国</w:t>
      </w:r>
      <w:r>
        <w:rPr>
          <w:rFonts w:cs="Calibri" w:eastAsia="Calibri"/>
        </w:rPr>
        <w:t xml:space="preserve">  </w:t>
      </w:r>
      <w:r>
        <w:rPr/>
        <w:t>沫司徒疑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The Interpretation of </w:t>
      </w:r>
      <w:r>
        <w:rPr>
          <w:rFonts w:cs="Times New Roman" w:ascii="Times New Roman" w:hAnsi="Times New Roman"/>
        </w:rPr>
        <w:t xml:space="preserve">Mei situ Yi </w:t>
      </w:r>
      <w:r>
        <w:rPr>
          <w:rFonts w:cs="Times New Roman" w:ascii="Times New Roman" w:hAnsi="Times New Roman"/>
          <w:i/>
        </w:rPr>
        <w:t>gui</w:t>
      </w:r>
      <w:r>
        <w:rPr>
          <w:rFonts w:cs="Times New Roman" w:ascii="Times New Roman" w:hAnsi="Times New Roman"/>
        </w:rPr>
        <w:t xml:space="preserve">-vessel </w:t>
      </w:r>
      <w:r>
        <w:rPr>
          <w:rFonts w:ascii="Times New Roman" w:hAnsi="Times New Roman" w:cs="Times New Roman"/>
        </w:rPr>
        <w:t>沫司徒疑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 Light of the </w:t>
      </w:r>
      <w:r>
        <w:rPr>
          <w:rFonts w:cs="Times New Roman" w:ascii="Times New Roman" w:hAnsi="Times New Roman"/>
          <w:i/>
        </w:rPr>
        <w:t>Xi nian</w:t>
      </w:r>
      <w:r>
        <w:rPr/>
        <w:t>系年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from the Tsinghua Bamboo Manuscrip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Xueq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: The fourth chapter of the </w:t>
      </w:r>
      <w:r>
        <w:rPr>
          <w:rFonts w:cs="Times New Roman" w:ascii="Times New Roman" w:hAnsi="Times New Roman"/>
          <w:i/>
        </w:rPr>
        <w:t>Xi nian</w:t>
      </w:r>
      <w:r>
        <w:rPr>
          <w:rFonts w:cs="Times New Roman" w:ascii="Times New Roman" w:hAnsi="Times New Roman"/>
        </w:rPr>
        <w:t>, a rare historical text</w:t>
      </w:r>
      <w:r>
        <w:rPr/>
        <w:t xml:space="preserve"> </w:t>
      </w:r>
      <w:r>
        <w:rPr>
          <w:rFonts w:cs="Times New Roman" w:ascii="Times New Roman" w:hAnsi="Times New Roman"/>
        </w:rPr>
        <w:t>in the Tsinghua collection</w:t>
      </w:r>
      <w:r>
        <w:rPr>
          <w:rFonts w:cs="Times New Roman" w:ascii="Times New Roman" w:hAnsi="Times New Roman"/>
        </w:rPr>
        <w:t xml:space="preserve">, records the enfeoffment of the Wei </w:t>
      </w:r>
      <w:r>
        <w:rPr/>
        <w:t>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tate in the early Western Zhou period. The first monarch of Wei state was </w:t>
      </w:r>
      <w:r>
        <w:rPr>
          <w:rFonts w:cs="Times New Roman" w:ascii="Times New Roman" w:hAnsi="Times New Roman"/>
          <w:szCs w:val="21"/>
        </w:rPr>
        <w:t>Marquis Kang</w:t>
      </w:r>
      <w:r>
        <w:rPr>
          <w:rFonts w:ascii="Times New Roman" w:hAnsi="Times New Roman" w:cs="Times New Roman"/>
        </w:rPr>
        <w:t>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made Kangqiu </w:t>
      </w:r>
      <w:r>
        <w:rPr>
          <w:rFonts w:ascii="Times New Roman" w:hAnsi="Times New Roman" w:cs="Times New Roman"/>
        </w:rPr>
        <w:t>康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s the capital which used to be in the Shang region. By contrast, Mei </w:t>
      </w:r>
      <w:r>
        <w:rPr>
          <w:rFonts w:ascii="Times New Roman" w:hAnsi="Times New Roman" w:cs="Times New Roman"/>
        </w:rPr>
        <w:t>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also known as Chaoge </w:t>
      </w:r>
      <w:r>
        <w:rPr>
          <w:rFonts w:ascii="Times New Roman" w:hAnsi="Times New Roman" w:cs="Times New Roman"/>
        </w:rPr>
        <w:t>朝歌</w:t>
      </w:r>
      <w:r>
        <w:rPr>
          <w:rFonts w:cs="Times New Roman" w:ascii="Times New Roman" w:hAnsi="Times New Roman"/>
          <w:szCs w:val="21"/>
        </w:rPr>
        <w:t xml:space="preserve">), the residence of King Zhou </w:t>
      </w:r>
      <w:r>
        <w:rPr>
          <w:rFonts w:ascii="Times New Roman" w:hAnsi="Times New Roman" w:cs="Times New Roman"/>
        </w:rPr>
        <w:t>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Shang, was near the frontier. It is the same with the inscription of </w:t>
      </w:r>
      <w:r>
        <w:rPr>
          <w:rFonts w:cs="Times New Roman" w:ascii="Times New Roman" w:hAnsi="Times New Roman"/>
        </w:rPr>
        <w:t xml:space="preserve">Mei situ Yi </w:t>
      </w:r>
      <w:r>
        <w:rPr>
          <w:rFonts w:cs="Times New Roman" w:ascii="Times New Roman" w:hAnsi="Times New Roman"/>
          <w:i/>
        </w:rPr>
        <w:t>gui</w:t>
      </w:r>
      <w:r>
        <w:rPr>
          <w:rFonts w:cs="Times New Roman" w:ascii="Times New Roman" w:hAnsi="Times New Roman"/>
        </w:rPr>
        <w:t>, a famous bronze vesse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words: Tsinghua bamboo manuscripts, </w:t>
      </w:r>
      <w:r>
        <w:rPr>
          <w:rFonts w:cs="Times New Roman" w:ascii="Times New Roman" w:hAnsi="Times New Roman"/>
          <w:i/>
        </w:rPr>
        <w:t>Xi nian</w:t>
      </w:r>
      <w:r>
        <w:rPr>
          <w:rFonts w:cs="Times New Roman" w:ascii="Times New Roman" w:hAnsi="Times New Roman"/>
        </w:rPr>
        <w:t xml:space="preserve">, Wei state, Mei situ Yi </w:t>
      </w:r>
      <w:r>
        <w:rPr>
          <w:rFonts w:cs="Times New Roman" w:ascii="Times New Roman" w:hAnsi="Times New Roman"/>
          <w:i/>
        </w:rPr>
        <w:t>gui</w:t>
      </w:r>
      <w:r>
        <w:rPr>
          <w:rFonts w:cs="Times New Roman" w:ascii="Times New Roman" w:hAnsi="Times New Roman"/>
        </w:rPr>
        <w:t>-vesse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华大学所藏战国竹简《系年》，已发表于整理报告《清华大学藏战国竹简》第二辑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。《系年》是一部久已佚失的史书，以二十三章的文字篇幅，概述了周朝建立以至战国前期的历史大事，有非常珍贵的学术价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系年》书中记述西周史事的，而最前面的四章。其第四章讲到卫国的初封，说：</w:t>
      </w:r>
    </w:p>
    <w:p>
      <w:pPr>
        <w:pStyle w:val="Normal"/>
        <w:spacing w:lineRule="auto" w:line="360"/>
        <w:ind w:left="420" w:firstLine="420"/>
        <w:rPr/>
      </w:pPr>
      <w:r>
        <w:rPr/>
        <w:t>周成王、周公既迁殷民于洛邑，乃追念夏商之亡由，旁设出宗子，以作周厚屏。乃先建卫叔封于庚（康）丘，以侯殷之余民。卫人自庚（康）丘迁于淇卫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段话叙述的是周成王、周公分封康叔的经过，同《左传》定公四年卫人祝佗追述的卫国初封的情况，基本上是相一致的。有关的一些问题，我曾写有《清华简〈系年〉解答封卫疑谜》小文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"/>
      </w:r>
      <w:r>
        <w:rPr>
          <w:rFonts w:ascii="Times New Roman" w:hAnsi="Times New Roman" w:cs="Times New Roman"/>
        </w:rPr>
        <w:t>，详细讨论过了。但该文限于字数，没有能够联系到与卫国分封有关的青铜器沫司徒（疑）簋，从而对卫国初封问题的探讨还不充分，这便是我要再写本文的原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沫司徒疑簋过去常被称为“康侯簋”，是最著名的周初青铜器之一。该器传系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出土于河南浚县辛村的卫国墓地，后流散到英国，</w:t>
      </w:r>
      <w:r>
        <w:rPr>
          <w:rFonts w:cs="Times New Roman" w:ascii="Times New Roman" w:hAnsi="Times New Roman"/>
        </w:rPr>
        <w:t>1977</w:t>
      </w:r>
      <w:r>
        <w:rPr>
          <w:rFonts w:ascii="Times New Roman" w:hAnsi="Times New Roman" w:cs="Times New Roman"/>
        </w:rPr>
        <w:t>年入藏于在伦敦的不列颠博物院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"/>
      </w:r>
      <w:r>
        <w:rPr>
          <w:rFonts w:ascii="Times New Roman" w:hAnsi="Times New Roman" w:cs="Times New Roman"/>
        </w:rPr>
        <w:t>。簋高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厘米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"/>
      </w:r>
      <w:r>
        <w:rPr>
          <w:rFonts w:ascii="Times New Roman" w:hAnsi="Times New Roman" w:cs="Times New Roman"/>
        </w:rPr>
        <w:t>，无盖，侈唇深腹，口沿下饰涡纹与四瓣花纹，腹饰直棱纹，双耳上有带扁角的兽首，下有重珥，圈足纹饰与口沿下相同。器的图形见《商周彝器通考》</w:t>
      </w:r>
      <w:r>
        <w:rPr>
          <w:rFonts w:cs="Times New Roman" w:ascii="Times New Roman" w:hAnsi="Times New Roman"/>
        </w:rPr>
        <w:t>259</w:t>
      </w:r>
      <w:r>
        <w:rPr>
          <w:rFonts w:ascii="Times New Roman" w:hAnsi="Times New Roman" w:cs="Times New Roman"/>
        </w:rPr>
        <w:t>，铭文见《殷周金文集成》</w:t>
      </w:r>
      <w:r>
        <w:rPr>
          <w:rFonts w:cs="Times New Roman" w:ascii="Times New Roman" w:hAnsi="Times New Roman"/>
        </w:rPr>
        <w:t>4059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簋铭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字，现依原行款写定（尽可能用今字）：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来伐商邑，延（诞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Times New Roman" w:hAnsi="Times New Roman" w:cs="Times New Roman"/>
        </w:rPr>
        <w:t>命康侯啚（鄙）于卫，</w:t>
      </w:r>
    </w:p>
    <w:p>
      <w:pPr>
        <w:pStyle w:val="Normal"/>
        <w:spacing w:lineRule="auto" w:line="360"/>
        <w:ind w:left="420" w:firstLine="420"/>
        <w:textAlignment w:val="bottom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684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沫）司土（徒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疑）眔啚（鄙），</w:t>
      </w:r>
    </w:p>
    <w:p>
      <w:pPr>
        <w:pStyle w:val="Normal"/>
        <w:spacing w:lineRule="auto" w:line="360"/>
        <w:ind w:left="420"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厥考</w:t>
      </w:r>
      <w:r>
        <w:rPr>
          <w:rFonts w:ascii="Times New Roman" w:hAnsi="Times New Roman" w:cs="Times New Roman"/>
        </w:rPr>
        <w:drawing>
          <wp:inline distT="0" distB="0" distL="0" distR="0">
            <wp:extent cx="10477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彝。</w:t>
      </w:r>
      <w:r>
        <w:rPr>
          <w:rFonts w:ascii="Times New Roman" w:hAnsi="Times New Roman" w:cs="Times New Roman"/>
        </w:rPr>
        <w:drawing>
          <wp:inline distT="0" distB="0" distL="0" distR="0">
            <wp:extent cx="11176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于这篇铭文，中外学者意见有很多很大的分歧，读者如有兴趣，可参看日本白川静《金文通释》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  <w:r>
        <w:rPr>
          <w:rFonts w:ascii="Times New Roman" w:hAnsi="Times New Roman" w:cs="Times New Roman"/>
        </w:rPr>
        <w:t>，这里不一一引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让我们结合新发现的《系年》简文，对这件簋铭重加解释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铭文第一行“来伐”的“来”字，从杨树达先生释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商邑”见《诗</w:t>
      </w:r>
      <w:r>
        <w:rPr>
          <w:rFonts w:ascii="宋体;SimSun" w:hAnsi="宋体;SimSun" w:cs="宋体;SimSun"/>
        </w:rPr>
        <w:t>•</w:t>
      </w:r>
      <w:r>
        <w:rPr>
          <w:rFonts w:ascii="Times New Roman" w:hAnsi="Times New Roman" w:cs="Times New Roman"/>
        </w:rPr>
        <w:t>殷武》“商邑翼翼，四方之极”，指商王朝直接统治的区域而言，殷墟卜辞称之为“大邑商”，因而也作为商王朝的代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/>
        </w:rPr>
        <w:t>。《系年》第一章讲周武王“克反商邑”，即颠覆商王朝的政权。第三章说“武王陟，商邑兴反”，即武王卒后武庚在商的故地反周。此处铭文称“王来伐商邑”，对照简文第三章“成王屎（敉）伐商邑”，“王”确是成王。有学者以为是“摄政称王”的周公，是不对的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"/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诞命康侯鄙于卫”，承上句“王来伐商邑”，“诞”是虚主词，义同于今语的“于是”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0"/>
      </w:r>
      <w:r>
        <w:rPr>
          <w:rFonts w:ascii="Times New Roman" w:hAnsi="Times New Roman" w:cs="Times New Roman"/>
        </w:rPr>
        <w:t>。正由于成王来伐商邑，才有“命康侯鄙于卫”之事，这是因为卫乃是商邑的一部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知道，武王克商这后，将商王朝故地分划为邶、鄘、卫三地，设立三监。《毛诗正义》引郑玄《诗谱》云：“乃三分其地，置三监。……自纣地而北谓之北，南谓之鄘，东谓之卫。”康侯之所以称“康”，是由于都于康丘。这个康丘便于“侯殷余民”，自系在商朝故地，推想当在邶鄘卫三地中的卫地境内，因此康叔在简文里又称作“卫叔封”。“卫”是大名，“康丘”是其中作为都邑的地点。</w:t>
      </w:r>
    </w:p>
    <w:p>
      <w:pPr>
        <w:pStyle w:val="Normal"/>
        <w:spacing w:lineRule="auto" w:line="360"/>
        <w:ind w:firstLine="420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往各家考释簋铭，最感困难的是怎样解读“啚”字。特别是各家多以铭文为记封卫一事，又都主张康在其他地方，那么“卫”必须是康侯所都的地点，这样就陷入了困境，因为“啚”如果读为“鄙”，便不能作都邑解了。殷墟卜辞屡见“啚”字，都读为“鄙”，如有名的宾组大骨云：“土方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我东鄙，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4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捷）二邑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747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亦侵我西鄙田”，“鄙”均为都邑以外的边境之义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这里应该提到，杨树达先生曾引《广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释诂》“鄙，国也”来解释簋铭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"/>
      </w:r>
      <w:r>
        <w:rPr>
          <w:rFonts w:ascii="Times New Roman" w:hAnsi="Times New Roman" w:cs="Times New Roman"/>
        </w:rPr>
        <w:t>，这是不妥当的。《广雅》原文是：“州、郡、县、道、都、鄙、邦、域、邑，国也。”只是讲州、郡等字与广义的“国”有关，《广雅疏证》已以详细鉴例表明了这一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铭中的“啚”读为“鄙”，应该解释为划定国土的边镜地区。王在征伐商邑，平定叛乱之后，分封康侯，确定其边鄙自然是必要的步骤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簋的器主是“</w:t>
      </w:r>
      <w:r>
        <w:rPr>
          <w:rFonts w:ascii="Times New Roman" w:hAnsi="Times New Roman" w:cs="Times New Roman"/>
        </w:rPr>
        <w:drawing>
          <wp:inline distT="0" distB="0" distL="0" distR="0">
            <wp:extent cx="11684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司徒疑”。“</w:t>
      </w:r>
      <w:r>
        <w:rPr>
          <w:rFonts w:ascii="Times New Roman" w:hAnsi="Times New Roman" w:cs="Times New Roman"/>
        </w:rPr>
        <w:drawing>
          <wp:inline distT="0" distB="0" distL="0" distR="0">
            <wp:extent cx="11684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字右上原似从“木”，陈梦家先生鉴于卜辞“未”字有时如此，指出实系从“未”，“</w:t>
      </w:r>
      <w:r>
        <w:rPr>
          <w:rFonts w:ascii="Times New Roman" w:hAnsi="Times New Roman" w:cs="Times New Roman"/>
        </w:rPr>
        <w:drawing>
          <wp:inline distT="0" distB="0" distL="0" distR="0">
            <wp:extent cx="11684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即古书记载中的妹或沫，也就是纣所居的朝歌，在今河南淇县东北。这个地点虽曾为商王所居，但不是康侯初封的都邑，可能是因为战争破坏一时难于修复的缘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沬司徒疑在同出器物铭文里或称“沬伯疑”，其人以“沬”为氏，职官为司徒。按西周青铜器铭文，凡涉及土地权限之事，每每都要有三有司即司徒、司马、司空参加。此次康侯封建，划定边境，沬地也包括在内，这便是簋铭所说“眔鄙”。“眔”字古书作“逮”，训为“及”，意思是参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沬，也即是朝歌这个地方，既然曾为纣所居，自然有其形胜之处，不是康侯初都的康丘所能比，所以如《系年》所载，卫人后来还是“迁于淇卫”，“淇卫”就是滨于淇水的朝歌，不过简文并没有说明迁都是在什么时候。考虑到据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世家》，康侯的下一世为康伯，仍沿用“康”为名号，卫人的迁都或许还要晚一些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上面的推测，并不意味浚县辛村的墓地不会早至周初。如果像我们所说，康丘即在邶鄘卫的卫地以内，迁都前后的卫国君主和贵族很可能不更换墓地。这一类问题，当然还有待进一步研究。</w:t>
      </w:r>
    </w:p>
    <w:sectPr>
      <w:footerReference w:type="default" r:id="rId12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华大学出土文献与保护中心：《清华大学藏战国竹简》（贰），中西书局，</w:t>
      </w:r>
      <w:r>
        <w:rPr/>
        <w:t>2011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学勤：《清华简</w:t>
      </w:r>
      <w:r>
        <w:rPr/>
        <w:t>&lt;</w:t>
      </w:r>
      <w:r>
        <w:rPr/>
        <w:t>系年</w:t>
      </w:r>
      <w:r>
        <w:rPr/>
        <w:t>&gt;</w:t>
      </w:r>
      <w:r>
        <w:rPr/>
        <w:t>解答封卫疑谜》，《文史知识》</w:t>
      </w:r>
      <w:r>
        <w:rPr/>
        <w:t>2012</w:t>
      </w:r>
      <w:r>
        <w:rPr/>
        <w:t>年第</w:t>
      </w:r>
      <w:r>
        <w:rPr/>
        <w:t>3</w:t>
      </w:r>
      <w:r>
        <w:rPr/>
        <w:t>期；又收入《初识清华简》，中西书局，</w:t>
      </w:r>
      <w:r>
        <w:rPr/>
        <w:t>2013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：《西周青铜器断代》上册，第</w:t>
      </w:r>
      <w:r>
        <w:rPr/>
        <w:t>11</w:t>
      </w:r>
      <w:r>
        <w:rPr/>
        <w:t>页，中华书局，</w:t>
      </w:r>
      <w:r>
        <w:rPr/>
        <w:t>2004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罗森（</w:t>
      </w:r>
      <w:r>
        <w:rPr/>
        <w:t>Jessica Rawson</w:t>
      </w:r>
      <w:r>
        <w:rPr/>
        <w:t>）：《古代中国：艺术与考古学》（</w:t>
      </w:r>
      <w:r>
        <w:rPr/>
        <w:t>Ancient China: Art and Archaeology</w:t>
      </w:r>
      <w:r>
        <w:rPr/>
        <w:t>）第</w:t>
      </w:r>
      <w:r>
        <w:rPr/>
        <w:t>100</w:t>
      </w:r>
      <w:r>
        <w:rPr/>
        <w:t>页注</w:t>
      </w:r>
      <w:r>
        <w:rPr/>
        <w:t>III</w:t>
      </w:r>
      <w:r>
        <w:rPr/>
        <w:t>，不列颠博物院，</w:t>
      </w:r>
      <w:r>
        <w:rPr/>
        <w:t>1980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川静：《金文通释》卷一上，第</w:t>
      </w:r>
      <w:r>
        <w:rPr/>
        <w:t>141-161</w:t>
      </w:r>
      <w:r>
        <w:rPr/>
        <w:t>页，白鹤美术馆，</w:t>
      </w:r>
      <w:r>
        <w:rPr/>
        <w:t>1964</w:t>
      </w:r>
      <w:r>
        <w:rPr/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树达：《积微居金文说》，第</w:t>
      </w:r>
      <w:r>
        <w:rPr/>
        <w:t>222-223</w:t>
      </w:r>
      <w:r>
        <w:rPr/>
        <w:t>页，中华书局，</w:t>
      </w:r>
      <w:r>
        <w:rPr/>
        <w:t>1997</w:t>
      </w:r>
      <w:r>
        <w:rPr/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《李学勤早期文集》，第</w:t>
      </w:r>
      <w:r>
        <w:rPr/>
        <w:t>174-176</w:t>
      </w:r>
      <w:r>
        <w:rPr/>
        <w:t>页，河北教育出版社，</w:t>
      </w:r>
      <w:r>
        <w:rPr/>
        <w:t>2008</w:t>
      </w:r>
      <w:r>
        <w:rPr/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，第</w:t>
      </w:r>
      <w:r>
        <w:rPr/>
        <w:t>222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世昌：《罗音室学术论著》第一卷《文史杂著》，第</w:t>
      </w:r>
      <w:r>
        <w:rPr/>
        <w:t>13</w:t>
      </w:r>
      <w:r>
        <w:rPr/>
        <w:t>页，中国文艺联合出版公司，</w:t>
      </w:r>
      <w:r>
        <w:rPr/>
        <w:t>1984</w:t>
      </w:r>
      <w:r>
        <w:rPr/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。</w:t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</w:footnote>
</w:footnotes>
</file>

<file path=word/settings.xml><?xml version="1.0" encoding="utf-8"?>
<w:settings xmlns:w="http://schemas.openxmlformats.org/wordprocessingml/2006/main">
  <w:zoom w:percent="162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0:00Z</dcterms:created>
  <dc:creator> </dc:creator>
  <dc:description/>
  <cp:keywords/>
  <dc:language>en-US</dc:language>
  <cp:lastModifiedBy>cc</cp:lastModifiedBy>
  <dcterms:modified xsi:type="dcterms:W3CDTF">2013-08-23T06:22:00Z</dcterms:modified>
  <cp:revision>67</cp:revision>
  <dc:subject/>
  <dc:title/>
</cp:coreProperties>
</file>