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70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周代史官的“类诗家”功能与《诗经》早期传述状态初探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ascii="黑体;SimHei" w:hAnsi="黑体;SimHei" w:cs="黑体;SimHei" w:eastAsia="黑体;SimHei"/>
          <w:b/>
          <w:sz w:val="24"/>
          <w:szCs w:val="24"/>
        </w:rPr>
        <w:footnoteReference w:id="2"/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b/>
          <w:sz w:val="24"/>
          <w:szCs w:val="24"/>
        </w:rPr>
        <w:t>孙世洋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容摘要】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：清华简文献群的陆续发布，不仅为《诗经》研究提供了新的信息，也令传世文献中的有关资料呈现出了新的意义。清华简《耆夜》、《周公之琴舞》、《芮良夫毖》等与歌诗有关的史官文献，能够联合相关传世记载，共同为我们提供新的研究视野，呈现出周代史官近似“诗家”的独特功能亦即“类诗家”特点，以及《诗经》在史官渠道中的特殊传述状态。“瞽史（工史）”的史、乐复合特点，使之成为周代与《诗经》关系最为密切的一类史官，由其主掌的《诗》、《世》之学，对《诗》家之学以及春秋引诗风气的形成有直接影响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关键词】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史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“类诗家”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瞽史   史、乐复合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周代是一个史官文化极为发达的时代，与此同时乐官文化也占有不可忽视的地位，史、乐两官文化都与《诗经》有着重要关联。不过，对于《诗经》作品的采选与保存，史官在能力上或许更具优势。相比于</w:t>
      </w:r>
      <w:r>
        <w:rPr>
          <w:rFonts w:ascii="宋体;SimSun" w:hAnsi="宋体;SimSun" w:cs="宋体;SimSun"/>
          <w:sz w:val="24"/>
          <w:szCs w:val="24"/>
        </w:rPr>
        <w:t>周代史官所具有的文化强势作用以及实用文献能力，周代乐官则不仅只是主要起到诗乐技术方面的辅助作用，而且整体呈现出文化上的衰落走势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3"/>
      </w:r>
      <w:r>
        <w:rPr>
          <w:rFonts w:ascii="宋体;SimSun" w:hAnsi="宋体;SimSun" w:cs="宋体;SimSun"/>
          <w:sz w:val="24"/>
          <w:szCs w:val="24"/>
        </w:rPr>
        <w:t>。因而基本的看法是，《诗经》的传述与编定，主要由乐人来完成的可能性不是太大。近来发布的清华简中，可见以书史形式记载的周代歌诗作品，也进一步提示了这一研究方向，亦即史官对于歌诗等作品的辑录乃至《诗经》的集成，曾经发挥着值得重视的直接作用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18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周代史官“类诗家”功能的含义与独特表现</w:t>
      </w:r>
    </w:p>
    <w:p>
      <w:pPr>
        <w:pStyle w:val="Normal"/>
        <w:ind w:firstLine="2168"/>
        <w:rPr>
          <w:rFonts w:ascii="宋体;SimSun" w:hAnsi="宋体;SimSun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文把周代史官在《诗经》集成与传习方面所发挥的作用，总称之为“类诗家”功能。这是参考汉代经学时期中，诗家传诗模式而提出的概念，用以指称实际起到“诗家”作用的史官功能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代史官的“类诗家”功能含义包括两个方面</w:t>
      </w:r>
      <w:r>
        <w:rPr>
          <w:rFonts w:ascii="宋体;SimSun" w:hAnsi="宋体;SimSun" w:cs="宋体;SimSun"/>
          <w:color w:val="000000"/>
          <w:sz w:val="24"/>
          <w:szCs w:val="24"/>
        </w:rPr>
        <w:t>：一方面是周代史官对《诗经》汉代经学家传承模式的影响，二者之间存在类似特点，以及史官文化在多方面涉及《诗经》；二是周代存在具有史、乐复合功能的独特史官亦即“瞽史（工史）”，其与《诗经》存在更为密切的关联。首先来看第一方面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清华简对周代史官“类诗家”素质的呈现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近一个时期，研究较为关注《诗经》的诗乐、乐官文化背景。而王国维立足汉代《诗经》诗乐传习分离的事实，已提出过“诗家”有与“乐家”殊途的独立源流：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楷体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此诗、乐二家，春秋之季，已自分途。诗家习其义，出于古师儒。孔子所云言诗、诵诗、学诗者，皆就其义言之，其流为齐、鲁、韩、毛四家。</w:t>
      </w:r>
      <w:r>
        <w:rPr>
          <w:rFonts w:ascii="楷体_GB2312;微软雅黑" w:hAnsi="楷体_GB2312;微软雅黑" w:cs="楷体" w:eastAsia="楷体_GB2312;微软雅黑"/>
          <w:sz w:val="24"/>
          <w:szCs w:val="24"/>
        </w:rPr>
        <w:t>”</w:t>
      </w:r>
      <w:r>
        <w:rPr>
          <w:rStyle w:val="FootnoteCharacters"/>
          <w:rStyle w:val="FootnoteAnchor"/>
          <w:rFonts w:ascii="楷体_GB2312;微软雅黑" w:hAnsi="楷体_GB2312;微软雅黑" w:cs="楷体" w:eastAsia="楷体_GB2312;微软雅黑"/>
          <w:sz w:val="24"/>
          <w:szCs w:val="24"/>
        </w:rPr>
        <w:footnoteReference w:id="4"/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将汉代诗家的源流上溯至“古师儒”，这还有待讨论，但王国维注意到诗家自有区别于乐家的传诗传统，这是一项非常重要的见解。目前，我们更有理由认为，周代史官对于形成《诗经》的专门之学，起到过不容忽视的历史作用，而且史官的“类诗家”功能还可以穿越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春秋之季</w:t>
      </w:r>
      <w:r>
        <w:rPr>
          <w:rFonts w:ascii="宋体;SimSun" w:hAnsi="宋体;SimSun" w:cs="宋体;SimSun"/>
          <w:sz w:val="24"/>
          <w:szCs w:val="24"/>
        </w:rPr>
        <w:t>”这样的时限，而追溯向更久远的时期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汉代诸家传诗的基本方式即是结合历史解说诗义，《汉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艺文志》总结汉初三家诗学的基本特征为：“或取《春秋》、采杂说”。《毛诗序》更是极为系统的采用“以诗系时、以史证诗”方式，表现为诸如以时代顺序解说诗篇排列次序，结合历史人物事迹介绍诗篇时代背景等等方面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5"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汉初诗家传诗模式中具有的这种史学因素，能够在一定程度上反映出诗家源流与史官存在着的亲缘关系；另一方面，周代史官把握、记录歌诗类作品的方式，也显示出史官具备近似后世诗家的素质。清华简系列即属于史官文献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6"/>
      </w:r>
      <w:r>
        <w:rPr>
          <w:rFonts w:ascii="宋体;SimSun" w:hAnsi="宋体;SimSun" w:cs="宋体;SimSun"/>
          <w:sz w:val="24"/>
          <w:szCs w:val="24"/>
        </w:rPr>
        <w:t>，其中的《耆夜》、《芮良夫毖》两篇，为我们提供了这方面的信息。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耆夜》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7"/>
      </w:r>
      <w:r>
        <w:rPr>
          <w:rFonts w:ascii="宋体;SimSun" w:hAnsi="宋体;SimSun" w:cs="宋体;SimSun"/>
          <w:sz w:val="24"/>
          <w:szCs w:val="24"/>
        </w:rPr>
        <w:t>记有五篇歌诗，歌诗内容为全文主体。开篇所记为四篇歌诗出现的历史情景，即武王八年，周伐耆得胜后，在文王大室行饮至礼，与会的有毕公、召公、周公、辛公等。篇文在极简记叙历史事件、仪典要素之后，以下依次详记武王作歌</w:t>
      </w:r>
      <w:r>
        <w:rPr>
          <w:rFonts w:ascii="宋体;SimSun" w:hAnsi="宋体;SimSun" w:cs="宋体;SimSun"/>
          <w:kern w:val="0"/>
          <w:sz w:val="24"/>
          <w:szCs w:val="24"/>
        </w:rPr>
        <w:t>《乐乐旨酒》与《輶乘》，周公先是作歌《赑赑》、作祝诵《明明上帝》，又即事作《蟋蟀》。</w:t>
      </w:r>
    </w:p>
    <w:p>
      <w:pPr>
        <w:pStyle w:val="Normal"/>
        <w:ind w:first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芮良夫毖》</w:t>
      </w:r>
      <w:r>
        <w:rPr>
          <w:rStyle w:val="FootnoteCharacters"/>
          <w:rStyle w:val="FootnoteAnchor"/>
          <w:rFonts w:ascii="宋体;SimSun" w:hAnsi="宋体;SimSun"/>
          <w:color w:val="000000"/>
          <w:sz w:val="24"/>
          <w:szCs w:val="24"/>
        </w:rPr>
        <w:footnoteReference w:id="8"/>
      </w:r>
      <w:r>
        <w:rPr>
          <w:rFonts w:ascii="宋体;SimSun" w:hAnsi="宋体;SimSun" w:cs="宋体;SimSun"/>
          <w:color w:val="000000"/>
          <w:sz w:val="24"/>
          <w:szCs w:val="24"/>
        </w:rPr>
        <w:t>的主体内容即所谓“毖”，为韵文，文体特点与《诗经》中的“大雅”类似</w:t>
      </w:r>
      <w:r>
        <w:rPr>
          <w:rStyle w:val="FootnoteCharacters"/>
          <w:rStyle w:val="FootnoteAnchor"/>
          <w:rFonts w:ascii="宋体;SimSun" w:hAnsi="宋体;SimSun"/>
          <w:color w:val="000000"/>
          <w:sz w:val="24"/>
          <w:szCs w:val="24"/>
        </w:rPr>
        <w:footnoteReference w:id="9"/>
      </w:r>
      <w:r>
        <w:rPr>
          <w:rFonts w:ascii="宋体;SimSun" w:hAnsi="宋体;SimSun" w:cs="宋体;SimSun"/>
          <w:color w:val="000000"/>
          <w:sz w:val="24"/>
          <w:szCs w:val="24"/>
        </w:rPr>
        <w:t>。开篇有一小段序文，相当规范的介绍了创作的时代背景：</w:t>
      </w:r>
    </w:p>
    <w:p>
      <w:pPr>
        <w:pStyle w:val="Normal"/>
        <w:ind w:firstLine="360"/>
        <w:rPr/>
      </w:pPr>
      <w:r>
        <w:rPr>
          <w:rFonts w:eastAsia="楷体_GB2312;微软雅黑" w:cs="楷体_GB2312;微软雅黑" w:ascii="楷体_GB2312;微软雅黑" w:hAnsi="楷体_GB2312;微软雅黑"/>
          <w:color w:val="000000"/>
          <w:sz w:val="24"/>
          <w:szCs w:val="24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周</w:t>
      </w:r>
      <w:r>
        <w:rPr>
          <w:rFonts w:ascii="楷体_GB2312;微软雅黑" w:hAnsi="楷体_GB2312;微软雅黑" w:cs="宋体;SimSun" w:eastAsia="楷体_GB2312;微软雅黑"/>
          <w:kern w:val="0"/>
          <w:sz w:val="24"/>
          <w:szCs w:val="24"/>
        </w:rPr>
        <w:t>邦骤有祸，寇戎方晋。厥辟御事，各营其身。恒争于富，莫治庶难，莫恤邦之不宁。芮良夫乃作毖再终曰……”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体来看，《耆夜》、《芮良夫毖》中的开篇文字，或者介绍涉及的礼典场合、历史事件与人物，或者描述作品产生的历史状况，这些正是《毛诗》诗序内容所涉及的主要方面。这些现象透露出，周代史官掌握歌诗的方式，已经具备后世诗家的一些基本要素。事实上，从周代史官的职能范围来看，《诗经》作品的收集、保存与传述都有可能经历过史官渠道。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传世文献对史官“类诗家”功能的记述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仅就《左传》等历史文献大量记载歌谣类作品的事实来看，史官对歌诗、谣诵等作品不仅保持关注，而且十分熟知。与受到较多关注的乐师采诗说不同，《孔丛子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巡守》记有史官采诗之事：“岁二月，东巡守……命史采民诗、谣，以观其风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不过史官采诗与乐师采诗并不矛盾，史官既可以广泛的独立采诗，也能为乐师的诗乐活动提供支持。《毛诗正义》孔疏引郑玄答张逸：“国史采众诗时，明其好恶，令瞽矇歌之，其所无主，皆国史主之，令其可歌。”即认为采诗是经有一个先史官（国史）、后乐官（瞽矇）的完整过程。应该说，郑玄的描述较符合采诗的实际，采诗本属于史官掌握资料的一种活动（“国史主之”、“明其好恶”），而瞽矇乐人则似较难独立从事。《毛诗大序》更称述“变风、变雅”之作，是出于“国史”的“吟咏性情，以风其上”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“国史”，是对不同类型史官的一个宽泛概称。《毛诗正义》孔疏：“国史者，周官大史、小史、外史、御史之等皆是也。</w:t>
      </w:r>
      <w:r>
        <w:rPr>
          <w:rFonts w:ascii="宋体;SimSun" w:hAnsi="宋体;SimSun" w:cs="宋体;SimSun"/>
          <w:color w:val="000000"/>
          <w:sz w:val="24"/>
          <w:szCs w:val="24"/>
        </w:rPr>
        <w:t>”《周礼》载小史掌“邦国之志”，外史掌“四方之志”。先秦可以称之为“志”的文献资料，内容形式十分广泛</w:t>
      </w:r>
      <w:r>
        <w:rPr>
          <w:rStyle w:val="FootnoteCharacters"/>
          <w:rStyle w:val="FootnoteAnchor"/>
          <w:rFonts w:ascii="宋体;SimSun" w:hAnsi="宋体;SimSun"/>
          <w:color w:val="000000"/>
          <w:sz w:val="24"/>
          <w:szCs w:val="24"/>
        </w:rPr>
        <w:footnoteReference w:id="10"/>
      </w:r>
      <w:r>
        <w:rPr>
          <w:rFonts w:ascii="宋体;SimSun" w:hAnsi="宋体;SimSun" w:cs="宋体;SimSun"/>
          <w:color w:val="000000"/>
          <w:sz w:val="24"/>
          <w:szCs w:val="24"/>
        </w:rPr>
        <w:t>，则小史、外史所掌，颇有可能包括与《耆夜》、《芮良夫毖》类型相似的篇目，其中记有各类歌诗资料乃至《诗经》中的作品。许慎《说文解字》：“诗，志也。”竹书中每每可见引诗时将“诗”字直书为“志”，不排除其中有一种可能性，即是将《诗经》作为一种“志”的资料而加以引述。《左传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僖公二十七年》记晋国赵衰称：“《诗》、《书》，义之府也。”《国语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晋语四》记赵衰此语为：“先王之‘法志’，德义之府也。”即视《诗经》为一种先王之“志”。总而言之，“志”往往为史官所掌，是一个可包括《诗》、《书》的宽广范畴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说史官采诗乃至作诗，是《诗经》作品的来源之一，史官所掌“邦国之志”、“四方之志”中，可以包括《诗经》中的作品，那么，卿士献诗箴谏也须有史官的全程支持。</w:t>
      </w:r>
    </w:p>
    <w:p>
      <w:pPr>
        <w:pStyle w:val="Normal"/>
        <w:ind w:first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左传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襄公四年》：“周辛甲之为大史也，命百官，官箴王阙。于《虞人之箴》曰：‘芒芒禹迹，画为九州，经启九道，民有寝庙，兽有茂草，各有攸处，德用不扰。在帝夷羿，冒于原兽。忘其国恤，而思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麀</w:t>
      </w:r>
      <w:r>
        <w:rPr>
          <w:rFonts w:ascii="宋体;SimSun" w:hAnsi="宋体;SimSun" w:cs="宋体;SimSun"/>
          <w:sz w:val="24"/>
          <w:szCs w:val="24"/>
        </w:rPr>
        <w:t>牡。武不可重，用不恢于夏家。兽臣司原，敢告仆夫。’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此即太史主持卿士“官箴王阙”，所引《虞人之箴》与《芮良夫毖》语式接近，类似“雅”诗。另有《国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楚语上</w:t>
      </w:r>
      <w:r>
        <w:rPr>
          <w:rFonts w:ascii="宋体;SimSun" w:hAnsi="宋体;SimSun" w:cs="宋体;SimSun"/>
          <w:sz w:val="24"/>
          <w:szCs w:val="24"/>
        </w:rPr>
        <w:t>》记卫武公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箴儆于国</w:t>
      </w:r>
      <w:r>
        <w:rPr>
          <w:rFonts w:ascii="宋体;SimSun" w:hAnsi="宋体;SimSun" w:cs="宋体;SimSun"/>
          <w:sz w:val="24"/>
          <w:szCs w:val="24"/>
        </w:rPr>
        <w:t>”，称：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舆有旅贲之规，位宁有官师之典，倚几有诵训之谏，居寝有亵御之箴……史不失书，蒙不失诵，以训御之，于是乎作《懿》戒以自儆也。</w:t>
      </w:r>
      <w:r>
        <w:rPr>
          <w:rFonts w:ascii="宋体;SimSun" w:hAnsi="宋体;SimSun" w:cs="宋体;SimSun"/>
          <w:color w:val="000000"/>
          <w:sz w:val="24"/>
          <w:szCs w:val="24"/>
        </w:rPr>
        <w:t>”韦昭注：“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懿》，《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抑》之篇也。</w:t>
      </w:r>
      <w:r>
        <w:rPr>
          <w:rFonts w:ascii="宋体;SimSun" w:hAnsi="宋体;SimSun" w:cs="宋体;SimSun"/>
          <w:color w:val="000000"/>
          <w:sz w:val="24"/>
          <w:szCs w:val="24"/>
        </w:rPr>
        <w:t>”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整体来看，献诗箴谏这一类活动，是可以由史官主持，其“箴”“毖”“规”“典”等多类型的文本形态与名称，都可以被囊括到由史官实施的文献记录与传播形式当中，即所谓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史不失书</w:t>
      </w:r>
      <w:r>
        <w:rPr>
          <w:rFonts w:ascii="宋体;SimSun" w:hAnsi="宋体;SimSun" w:cs="宋体;SimSun"/>
          <w:sz w:val="24"/>
          <w:szCs w:val="24"/>
        </w:rPr>
        <w:t>”、“国史主之”。其中，也有一部分作品最终进入《诗经》辑本。</w:t>
      </w:r>
    </w:p>
    <w:p>
      <w:pPr>
        <w:pStyle w:val="Normal"/>
        <w:ind w:firstLine="472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清华简文献群《诗》、《书》关联现象与史官传诗模式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诗经》作品在史官文化渠道中传播，可以令之摆脱诗乐、礼典，以在文献层面得到独立的关注、保存与传习，这有利于《诗经》的文献结集以及专学形成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可以看到，在史官渠道中出现的早期《诗经》传述状态，可能采取的是</w:t>
      </w:r>
      <w:r>
        <w:rPr>
          <w:rFonts w:ascii="宋体;SimSun" w:hAnsi="宋体;SimSun" w:cs="宋体;SimSun"/>
          <w:color w:val="000000"/>
          <w:sz w:val="24"/>
          <w:szCs w:val="24"/>
        </w:rPr>
        <w:t>《诗》、《书》共体、结合或者相接邻的方式。史官的史录模式以及文献保存方法，会将“诗”与“书”关联在一起，已发布的清华简文献群对此有所反映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般来说，随葬书籍能够直接反映墓主的身份与爱好。清华简的墓主是一位历史学家，已知其随葬竹书中，有多篇《尚书》类型文献、编年体史书，以及《耆夜》、《周公之琴舞》这种以歌诗作品为主体的专篇，文献群整体表现为歌诗、书史篇类相杂处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11"/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此外，《耆夜》记载的五首歌诗，被穿织在简练的书史叙述模式中。这种</w:t>
      </w:r>
      <w:r>
        <w:rPr>
          <w:rFonts w:ascii="宋体;SimSun" w:hAnsi="宋体;SimSun" w:cs="宋体;SimSun"/>
          <w:sz w:val="24"/>
          <w:szCs w:val="24"/>
        </w:rPr>
        <w:t>以书史形态载录歌诗的模式，可与《墨子》中《诗》、《书》混称的现象比对而观。</w:t>
      </w:r>
      <w:r>
        <w:rPr>
          <w:rFonts w:ascii="宋体;SimSun" w:hAnsi="宋体;SimSun" w:cs="宋体;SimSun"/>
          <w:color w:val="000000"/>
          <w:sz w:val="24"/>
          <w:szCs w:val="24"/>
        </w:rPr>
        <w:t>《墨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明鬼下》引《大雅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文王》诗句，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《周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雅》有之</w:t>
      </w:r>
      <w:r>
        <w:rPr>
          <w:rFonts w:ascii="宋体;SimSun" w:hAnsi="宋体;SimSun" w:cs="宋体;SimSun"/>
          <w:color w:val="000000"/>
          <w:sz w:val="24"/>
          <w:szCs w:val="24"/>
        </w:rPr>
        <w:t>”。《墨子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天志下》引《大雅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皇矣》诗句，称“先王之书《大夏》之道之”，《大夏》即《大雅》，此以《大雅》为“先王之书”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综合这些资料现象，我们可以在如下几方面得出新的见解：</w:t>
      </w:r>
    </w:p>
    <w:p>
      <w:pPr>
        <w:pStyle w:val="Normal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是《诗经》诗篇的历史文献记录形态：</w:t>
      </w:r>
      <w:r>
        <w:rPr>
          <w:rFonts w:ascii="宋体;SimSun" w:hAnsi="宋体;SimSun" w:cs="宋体;SimSun"/>
          <w:color w:val="000000"/>
          <w:sz w:val="24"/>
          <w:szCs w:val="24"/>
        </w:rPr>
        <w:t>《墨子》中的《诗》、《书》混称现象，很可能是根源于早期《诗经》作品具有类似《耆夜》篇中的歌诗记录形态，亦即诗篇是被穿织记载在书史文本叙事形式之中。在这种情况下，诗篇确实可以以“书”的名义被提及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是《诗经》作品传习的史官界域特点：</w:t>
      </w:r>
      <w:r>
        <w:rPr>
          <w:rFonts w:ascii="宋体;SimSun" w:hAnsi="宋体;SimSun" w:cs="宋体;SimSun"/>
          <w:color w:val="000000"/>
          <w:sz w:val="24"/>
          <w:szCs w:val="24"/>
        </w:rPr>
        <w:t>称引《诗经》的方式也可以透露出习得、掌握“诗”的接受形式。“书”与“诗”被混同称引，正表明二者能够以所谓“先王之‘法志’”（《国语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晋语四》）的整体形态来加以传授，那么，这完全可以在史官的文献系统中来完成。传习过程可能是由一类有诗乐素质的史官来实施，即“工史”或称“瞽史”，对此将在下文予以说明。而且，这种情况很可能是周代《诗经》等歌诗作品传承后期的主要形式。《诗》脱离诗乐，而与《书》保持文献媒介形式一致，这也造成后来诗家习诗、传诗的知识内容，往往是倾向于与书史领域相结合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是《诗经》传本的史官文化脱胎迹象：</w:t>
      </w:r>
      <w:r>
        <w:rPr>
          <w:rFonts w:ascii="宋体;SimSun" w:hAnsi="宋体;SimSun" w:cs="宋体;SimSun"/>
          <w:color w:val="000000"/>
          <w:sz w:val="24"/>
          <w:szCs w:val="24"/>
        </w:rPr>
        <w:t>清华简中的</w:t>
      </w:r>
      <w:r>
        <w:rPr>
          <w:rFonts w:ascii="宋体;SimSun" w:hAnsi="宋体;SimSun" w:cs="宋体;SimSun"/>
          <w:sz w:val="24"/>
          <w:szCs w:val="24"/>
        </w:rPr>
        <w:t>《周公之琴舞》篇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12"/>
      </w:r>
      <w:r>
        <w:rPr>
          <w:rFonts w:ascii="宋体;SimSun" w:hAnsi="宋体;SimSun" w:cs="宋体;SimSun"/>
          <w:sz w:val="24"/>
          <w:szCs w:val="24"/>
        </w:rPr>
        <w:t>与《耆夜》不同，只是单纯记录了周公及成王所作歌诗共十篇，全文没有记叙歌诗创作历史情景的文字。其中成王所作歌诗占九篇，首篇即传世《周颂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敬之》篇。</w:t>
      </w:r>
      <w:r>
        <w:rPr>
          <w:rFonts w:ascii="宋体;SimSun" w:hAnsi="宋体;SimSun" w:cs="宋体;SimSun"/>
          <w:color w:val="000000"/>
          <w:sz w:val="24"/>
          <w:szCs w:val="24"/>
        </w:rPr>
        <w:t>由《耆夜》到《周公之琴舞》，清晰显明了这样一个过程，即是歌诗作品脱离历史叙事的上下文，也能够被史官摘录出来，专门加以记录，以独立成篇的形式存在。而这个形式，正是通往形成《诗经》专门辑本的方向。至于《芮良夫毖》的记叙形式，已经接近《毛诗》题序加诗文的形态了。可见，清华简的三篇涉诗简文，恰好足以提示一个较为完整的过程，即诗篇由书史记录的综合形态，向《诗经》专篇形式过渡，以致具备后世专门诗家的传诗形式，而这些，都可以由周代史官以文字文本的形式来加以实现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此看来，清华简文献群以及《墨子》等传世文献中的“书”、“诗”关联现象，具有重要的研究意义，其中体现的是《诗经》传习的部分史官文化特征，也能够反映出周代史官传诗的“类诗家”特点；而</w:t>
      </w:r>
      <w:r>
        <w:rPr>
          <w:rFonts w:ascii="宋体;SimSun" w:hAnsi="宋体;SimSun" w:cs="宋体;SimSun"/>
          <w:sz w:val="24"/>
          <w:szCs w:val="24"/>
        </w:rPr>
        <w:t>史官所掌同时涉及《诗》、《书》，不倾向于将《诗》独立加以传述，这也是还不能称史官为“诗家”的原因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引王国维先生称：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诗、乐二家，春秋之季，已自分途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 w:val="24"/>
          <w:szCs w:val="24"/>
        </w:rPr>
        <w:footnoteReference w:id="13"/>
      </w:r>
      <w:r>
        <w:rPr>
          <w:rFonts w:ascii="宋体;SimSun" w:hAnsi="宋体;SimSun" w:cs="宋体;SimSun"/>
          <w:sz w:val="24"/>
          <w:szCs w:val="24"/>
        </w:rPr>
        <w:t>认为春秋后期即有所谓的独立“诗家”，目前还只能是一种猜想。不过，在周代史官系统中，身份颇为扑朔迷离的“瞽史”、“工史”，其实是最为接近“诗家”的一类史官，而且他们与乐官文化有着不解之缘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12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>瞽史（工史）职能的复合特点及其《诗》、《世》之学</w:t>
      </w:r>
    </w:p>
    <w:p>
      <w:pPr>
        <w:pStyle w:val="Normal"/>
        <w:ind w:firstLine="1205"/>
        <w:rPr>
          <w:rFonts w:ascii="宋体;SimSun" w:hAnsi="宋体;SimSun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史官与乐官的早期职能有着多方面的联合，文献记载每每可见将二者并联提及。例如《国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周语上》记有“太史顺时脉土”确定农时，也有“瞽帅音官以风土”。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大史》：“大师，抱天时与大师同车。”孙诒让《周礼正义》：“王在军，盖以观台占候仪器自随……大史所抱者，即观台器法之一也。云‘与大师同车’者，与乐官大师为官联也。大师自执同律，与大史抱式不同，但皆主占事，故同乘一车。”</w:t>
      </w:r>
      <w:r>
        <w:rPr>
          <w:rStyle w:val="FootnoteCharacters"/>
          <w:rStyle w:val="FootnoteAnchor"/>
          <w:rFonts w:ascii="宋体;SimSun" w:hAnsi="宋体;SimSun" w:cs="宋体;SimSun"/>
          <w:sz w:val="24"/>
          <w:szCs w:val="24"/>
        </w:rPr>
        <w:footnoteReference w:id="14"/>
      </w:r>
      <w:r>
        <w:rPr>
          <w:rFonts w:ascii="宋体;SimSun" w:hAnsi="宋体;SimSun" w:cs="宋体;SimSun"/>
          <w:sz w:val="24"/>
          <w:szCs w:val="24"/>
        </w:rPr>
        <w:t>对此，以往通常倾向于从史官与乐官存在严格分界的前提观念出发，解释两方面的功能关联现象。不过，史官与乐官的“分立组合”状态，亦即所谓“官联”，客观显示出史官与乐官在职能上存在着交错、替代、兼容等多样的可能情形。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大戴礼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傅》所记：“号呼歌谣，声音不中律。宴乐雅诵迭乐序……凡此其属，太史之任也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太史亦可关涉乐事。</w:t>
      </w:r>
      <w:r>
        <w:rPr>
          <w:rFonts w:ascii="宋体;SimSun" w:hAnsi="宋体;SimSun" w:cs="宋体;SimSun"/>
          <w:sz w:val="24"/>
          <w:szCs w:val="24"/>
        </w:rPr>
        <w:t>那么，是否有可能无需“官联”这样的概念设想，而实际存在具有乐官素质的特殊史官，由他们同时承担史、乐两方面的联合事务呢？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金文显示，周代史官的职能细分、史职及称谓的丰富多样，要远超于《周礼》等文献所记程度。例如金文中可见有作册、作册尹、作册内史、书史、省史、中史、佃史等各类史官名目，而且存在大史寮这样健全的专业史官系统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15"/>
      </w:r>
      <w:r>
        <w:rPr>
          <w:rFonts w:ascii="宋体;SimSun" w:hAnsi="宋体;SimSun" w:cs="宋体;SimSun"/>
          <w:sz w:val="24"/>
          <w:szCs w:val="24"/>
        </w:rPr>
        <w:t>。在周代史官功能愈见广泛、细化的发展现实中，出现具备乐官素质的史官是完全有可能的，这是促成史官职事涉及“歌诗”作品的重要原因之一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“瞽史”（或称“工史”），即是这种与歌诗作品包括《诗经》存在紧密关联，具有职能复合特点的史官，也是更近似于“诗家”的一种史官类型。有关见解，可分述为以下三点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有关瞽史复合功能的记述与表现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礼学典籍及有关疏注倾向强调史、乐两官的分立，在这种前提印象影响下，有关瞽史的片段记载，很容易令人感到费解。一直存在两种看法，一是认为瞽史是瞽乐人与史官的合称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16"/>
      </w:r>
      <w:r>
        <w:rPr>
          <w:rFonts w:ascii="宋体;SimSun" w:hAnsi="宋体;SimSun" w:cs="宋体;SimSun"/>
          <w:sz w:val="24"/>
          <w:szCs w:val="24"/>
        </w:rPr>
        <w:t>，而另有认为瞽史是一种专门从事口述历史的史官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17"/>
      </w:r>
      <w:r>
        <w:rPr>
          <w:rFonts w:ascii="宋体;SimSun" w:hAnsi="宋体;SimSun" w:cs="宋体;SimSun"/>
          <w:sz w:val="24"/>
          <w:szCs w:val="24"/>
        </w:rPr>
        <w:t>。现在来看，有关文献对瞽史的复合职能特点，以及其与诗乐的特殊联系，有着虽然曲折但还是显明可见的审慎记述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周礼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大行人》：“王之所以抚邦国诸侯者……九岁属瞽史，谕书名，听声音。”郑</w:t>
      </w:r>
      <w:r>
        <w:rPr>
          <w:rFonts w:ascii="宋体;SimSun" w:hAnsi="宋体;SimSun" w:cs="宋体;SimSun"/>
          <w:sz w:val="24"/>
          <w:szCs w:val="24"/>
        </w:rPr>
        <w:t>玄注：“书名，书之字也，古曰名。”瞽史掌握文字是其史官本职，而又通晓乐人的歌诗“声音”之道，这足以形成极为优越的综合诗乐能力。但郑注将“瞽史”解体分释为“瞽乐师”和“大史、小史”，实则旁生枝节，殊为牵强，可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左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襄公十四年》：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color w:val="000000"/>
          <w:kern w:val="0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szCs w:val="24"/>
        </w:rPr>
        <w:t>“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szCs w:val="24"/>
        </w:rPr>
        <w:t>史为书，瞽为诗，工诵箴谏。”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礼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乐记》郑注：“乐人称工。”记载中“瞽”居“史”、“工”之间，鲜明提示出其不能单纯等同史官、乐官的交集位置，这正是《周礼》所记瞽史具有复合职能素质的一种反映。虽然《周礼》记乐人瞽矇有讽诵“诗“、“世”、“帝系”之事，但是，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瞽为诗</w:t>
      </w:r>
      <w:r>
        <w:rPr>
          <w:rFonts w:ascii="宋体;SimSun" w:hAnsi="宋体;SimSun" w:cs="宋体;SimSun"/>
          <w:sz w:val="24"/>
          <w:szCs w:val="24"/>
        </w:rPr>
        <w:t>”的“瞽”不能限定为仅是乐工的瞽矇，所指范围应包括“瞽史”。《汉书》载贾谊《陈政事疏》称：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瞽史诵诗，工诵箴谏。</w:t>
      </w:r>
      <w:r>
        <w:rPr>
          <w:rFonts w:ascii="宋体;SimSun" w:hAnsi="宋体;SimSun" w:cs="宋体;SimSun"/>
          <w:sz w:val="24"/>
          <w:szCs w:val="24"/>
        </w:rPr>
        <w:t>”《大戴礼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保傅》作：“鼓史诵诗，工诵正谏。”“鼓史”即“瞽史”。其中“鼓史诵诗”亦有作“鼓夜诵事”，卢辩注以为：“夜、史为字误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孙诒让引孙渊如校，俱同卢注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18"/>
      </w:r>
      <w:r>
        <w:rPr>
          <w:rFonts w:ascii="宋体;SimSun" w:hAnsi="宋体;SimSun" w:cs="宋体;SimSun"/>
          <w:sz w:val="24"/>
          <w:szCs w:val="24"/>
        </w:rPr>
        <w:t>，认为“鼓夜”应为“瞽史”。则《大戴礼记》所记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诵诗</w:t>
      </w:r>
      <w:r>
        <w:rPr>
          <w:rFonts w:ascii="宋体;SimSun" w:hAnsi="宋体;SimSun" w:cs="宋体;SimSun"/>
          <w:sz w:val="24"/>
          <w:szCs w:val="24"/>
        </w:rPr>
        <w:t>”者，亦为“瞽史”。《大戴礼记》、《汉书》中瞽史与乐人“工”并称，也表明瞽史是在乐人之外，与“诗”有特殊关联的一类史官，可以“为诗”亦可“诵诗”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《周礼》中“瞽史”身份实情的隐没及其与瞽矇的角色重合</w:t>
      </w:r>
    </w:p>
    <w:p>
      <w:pPr>
        <w:pStyle w:val="Normal"/>
        <w:ind w:firstLine="480"/>
        <w:rPr>
          <w:rFonts w:ascii="宋体;SimSun" w:hAnsi="宋体;SimSun"/>
          <w:color w:val="00206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，瞽史的复合素质及其“为诗”、“诵诗”职能，造成了其在《周礼》记述中的尴尬地位。《周礼》无法在史官或乐官系统中，为瞽史安排位置，因为在《周礼》确立的力图简单明晰的职能分工体系中，瞽史的跨界特点难以明确定位。另一方面，瞽史的功能又分别与史、乐两系中的有关人员职能存在交集，于是，瞽史身份的完整真相被隐没在对乐官、史官的有关分立记述中。综合各方的记述，我们可以看清其中错综复杂的情形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“瞽为诗”、“瞽史诵诗”，“瞽史”涉及“诗”的职能与乐人“瞽矇”重合，《周礼》只记述在瞽矇名下。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瞽矇》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“讽诵诗、世、奠（帝）系”。</w:t>
      </w:r>
      <w:r>
        <w:rPr>
          <w:rFonts w:ascii="宋体;SimSun" w:hAnsi="宋体;SimSun" w:cs="宋体;SimSun"/>
          <w:color w:val="000000"/>
          <w:sz w:val="24"/>
          <w:szCs w:val="24"/>
        </w:rPr>
        <w:t>但是目盲乐人不仅不可能垄断“诗”，而且要掌握来源多样的“歌”、“诵”等文辞，也不可能完全不依赖一定的史录文献。所谓的“工诵箴</w:t>
      </w:r>
      <w:r>
        <w:rPr>
          <w:rFonts w:ascii="宋体;SimSun" w:hAnsi="宋体;SimSun" w:cs="宋体;SimSun"/>
          <w:sz w:val="24"/>
          <w:szCs w:val="24"/>
        </w:rPr>
        <w:t>谏”、“师工之诵”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目盲瞽矇发挥其讽诵功能，往往先需借助史官的传述</w:t>
      </w:r>
      <w:r>
        <w:rPr>
          <w:rFonts w:ascii="宋体;SimSun" w:hAnsi="宋体;SimSun" w:cs="宋体;SimSun"/>
          <w:color w:val="000000"/>
          <w:sz w:val="24"/>
          <w:szCs w:val="24"/>
        </w:rPr>
        <w:t>。《史记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晋世家》载史佚言：“天子无戏言，言则史书之，礼成之，乐歌之。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《大戴礼记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保傅》云：“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天子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失度则史书之，工诵之。”相比于乐人，史官于事居先。而瞽史“为诗”、“诵诗”的能力，更可令之充分分担或专任有关事务，甚至直接承担乐人角色而发挥“乐歌之”、“诵之”等功能</w:t>
      </w:r>
      <w:r>
        <w:rPr>
          <w:rFonts w:ascii="宋体;SimSun" w:hAnsi="宋体;SimSun" w:cs="宋体;SimSun"/>
          <w:sz w:val="24"/>
          <w:szCs w:val="24"/>
        </w:rPr>
        <w:t>。因而，《周礼》记瞽矇“讽诵诗、世、奠（帝）系”，其中隐含着对瞽史职能的记述，这不仅因为二者在名称上相关联，有时都可径称为“瞽”，也是因为瞽史与瞽矇二者在功能角色上有时是合一的。这连带造成《周礼》记述瞽矇职能范围的“越界”现象。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周礼》乐官唯见瞽矇涉及史官职事，讽诵有“世”、“帝系”，在小史的职能中，又可重见这一事务。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小史》：“掌邦国之志，奠系、世，辨昭、穆。”</w:t>
      </w:r>
      <w:r>
        <w:rPr>
          <w:rFonts w:ascii="宋体;SimSun" w:hAnsi="宋体;SimSun" w:cs="宋体;SimSun"/>
          <w:sz w:val="24"/>
          <w:szCs w:val="24"/>
        </w:rPr>
        <w:t>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瞽矇》郑玄注引杜子春云：“小史主次序先王之世，昭穆之系，述其德行。瞽矇主诵诗，并诵世系，以戒劝人君也。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郑众认为：“系、世，谓帝系、世本之属是也。小史主定之，瞽矇讽诵之。”</w:t>
      </w:r>
      <w:r>
        <w:rPr>
          <w:rFonts w:ascii="宋体;SimSun" w:hAnsi="宋体;SimSun" w:cs="宋体;SimSun"/>
          <w:sz w:val="24"/>
          <w:szCs w:val="24"/>
        </w:rPr>
        <w:t>《周礼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小史》贾公彦疏：“天子谓之《帝系》，诸侯谓之《世本》。”围绕“世”、“系”出现的史、乐功能联合现象，其中也隐含着瞽史的身影。瞽矇讽诵“世”、“帝系”，往往被推想为是早期盲人史官的一种功能，但在史官极为发达的整个周代，具备史、乐复合素质的瞽史既可讽诵诗、史，亦能书史、录歌，更可代之而起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晋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鲁语上》：“工史书《世》”。其中“工史”即是“瞽史”，许兆昌先生认为：“工史之工，与瞽相近……工史应属瞽史一类。”</w:t>
      </w:r>
      <w:r>
        <w:rPr>
          <w:rStyle w:val="FootnoteCharacters"/>
          <w:rStyle w:val="FootnoteAnchor"/>
          <w:rFonts w:ascii="宋体;SimSun" w:hAnsi="宋体;SimSun"/>
          <w:sz w:val="24"/>
          <w:szCs w:val="24"/>
        </w:rPr>
        <w:footnoteReference w:id="19"/>
      </w:r>
      <w:r>
        <w:rPr>
          <w:rFonts w:ascii="宋体;SimSun" w:hAnsi="宋体;SimSun" w:cs="宋体;SimSun"/>
          <w:sz w:val="24"/>
          <w:szCs w:val="24"/>
        </w:rPr>
        <w:t>韦昭注：“工，瞽师官也。史，太史也。世，世次先后也。工诵其德，史书其言也。”韦注拆分作解可以勿论，“工史书《世》”言之凿凿，工史、瞽史应是能够在瞽矇、小史之外掌《世》（“系”）的一种特立的史职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的来看，在《周礼》这里，讽诵“诗”、“世”、“帝系”被归属在瞽矇名下，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左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襄公十四年》有“瞽为诗”，《大戴礼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保傅》记“</w:t>
      </w:r>
      <w:r>
        <w:rPr>
          <w:rFonts w:ascii="宋体;SimSun" w:hAnsi="宋体;SimSun" w:cs="宋体;SimSun"/>
          <w:sz w:val="24"/>
          <w:szCs w:val="24"/>
        </w:rPr>
        <w:t>鼓史诵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，</w:t>
      </w:r>
      <w:r>
        <w:rPr>
          <w:rFonts w:ascii="宋体;SimSun" w:hAnsi="宋体;SimSun" w:cs="宋体;SimSun"/>
          <w:sz w:val="24"/>
          <w:szCs w:val="24"/>
        </w:rPr>
        <w:t>《国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鲁语上》称“工史书《世》”，这些</w:t>
      </w:r>
      <w:r>
        <w:rPr>
          <w:rFonts w:ascii="宋体;SimSun" w:hAnsi="宋体;SimSun" w:cs="宋体;SimSun"/>
          <w:kern w:val="0"/>
          <w:sz w:val="24"/>
          <w:szCs w:val="24"/>
        </w:rPr>
        <w:t>有关瞽史、工史职事不同方面的记载，整合起来恰好与瞽矇相合。这说明的不是瞽史即是瞽矇，而是二者职能角色的某种重合。也有这样的可能，即《周礼》虽然传述瞽矇为盲人乐师，但也依据有瞽史承担瞽矇角色行事的现实，把瞽史的职事特点也通通记入瞽矇乐师名下。</w:t>
      </w:r>
    </w:p>
    <w:p>
      <w:pPr>
        <w:pStyle w:val="Normal"/>
        <w:ind w:firstLine="482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瞽史的史官特质及其《诗》、《世》之学的知识类型特点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对于瞽史的复合职能特点，许兆昌先生指出过：“瞽史、工史应当是指西周时期与乐有关的一部分史官的称呼。这一部分史官利用乐律，或以听风，或以记事，或以礼神。”</w:t>
      </w:r>
      <w:r>
        <w:rPr>
          <w:rStyle w:val="FootnoteCharacters"/>
          <w:rStyle w:val="FootnoteAnchor"/>
          <w:rFonts w:ascii="宋体;SimSun" w:hAnsi="宋体;SimSun"/>
          <w:kern w:val="0"/>
          <w:sz w:val="24"/>
          <w:szCs w:val="24"/>
        </w:rPr>
        <w:footnoteReference w:id="20"/>
      </w:r>
      <w:r>
        <w:rPr>
          <w:rFonts w:ascii="宋体;SimSun" w:hAnsi="宋体;SimSun" w:cs="宋体;SimSun"/>
          <w:kern w:val="0"/>
          <w:sz w:val="24"/>
          <w:szCs w:val="24"/>
        </w:rPr>
        <w:t>在此基础上，我们现在还可以见出更显瞽史独特价值的职能内容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瞽史在大行人事务领域，通过“</w:t>
      </w:r>
      <w:r>
        <w:rPr>
          <w:rFonts w:ascii="宋体;SimSun" w:hAnsi="宋体;SimSun" w:cs="宋体;SimSun"/>
          <w:sz w:val="24"/>
          <w:szCs w:val="24"/>
        </w:rPr>
        <w:t>谕书名、听声音</w:t>
      </w:r>
      <w:r>
        <w:rPr>
          <w:rFonts w:ascii="宋体;SimSun" w:hAnsi="宋体;SimSun" w:cs="宋体;SimSun"/>
          <w:kern w:val="0"/>
          <w:sz w:val="24"/>
          <w:szCs w:val="24"/>
        </w:rPr>
        <w:t>”，在语言文字、诗乐音声方面通联各地域，这只是其独特复合素质的基本运用。在周代的学术、文典领域，瞽史还有其独特的职守内容，亦即《诗》、《世》之学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《周礼》中，“诗”、“世”、“帝系”三事相并立，一同归属瞽矇主掌，已显其相联系而可以成为一个相对独立的知识领域。《左传》、《国语》、《大戴礼记》记瞽史、工史之事也以主事“诗”“世”最为显明。</w:t>
      </w:r>
      <w:r>
        <w:rPr>
          <w:rFonts w:ascii="宋体;SimSun" w:hAnsi="宋体;SimSun" w:cs="宋体;SimSun"/>
          <w:sz w:val="24"/>
          <w:szCs w:val="24"/>
        </w:rPr>
        <w:t>《大戴礼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卫将军文子》载子贡言曰：“吾闻夫子之施教也，先以《诗》、《世》。”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《世》可包括“帝系”，韦昭注：“世，谓先王之世系也。”）《诗》、《世》之学是孔子施教的起点内容，在知识类型以及文化层级上必有一致特点，可以一同构成周人文化素质的共识基础。</w:t>
      </w:r>
    </w:p>
    <w:p>
      <w:pPr>
        <w:pStyle w:val="Normal"/>
        <w:ind w:first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诗经》可以兴、观、群、怨，多识草木鸟兽之名，培养事君父的伦理品格（见</w:t>
      </w:r>
      <w:r>
        <w:rPr>
          <w:rFonts w:ascii="宋体;SimSun" w:hAnsi="宋体;SimSun" w:cs="Arial"/>
          <w:color w:val="000000"/>
          <w:sz w:val="24"/>
          <w:szCs w:val="24"/>
        </w:rPr>
        <w:t>《论语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阳货》</w:t>
      </w:r>
      <w:r>
        <w:rPr>
          <w:rFonts w:ascii="宋体;SimSun" w:hAnsi="宋体;SimSun" w:cs="宋体;SimSun"/>
          <w:sz w:val="24"/>
          <w:szCs w:val="24"/>
        </w:rPr>
        <w:t>），而《世》则起到灌输历史基本常识以及史鉴认识的作用，皆为个体社会化所必备之基本素质。《国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楚语上》载申叔时列举教育王室子弟的典籍门类，依次是《春秋》、《世》、《诗》、《礼》、《乐》、《令》、《语》、《故志》、《训典》九种，其中《诗》、《世》相接同居前列：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  <w:t>“</w:t>
      </w:r>
      <w:r>
        <w:rPr>
          <w:rFonts w:ascii="楷体_GB2312;微软雅黑" w:hAnsi="楷体_GB2312;微软雅黑" w:cs="楷体" w:eastAsia="楷体_GB2312;微软雅黑"/>
          <w:sz w:val="24"/>
          <w:szCs w:val="24"/>
        </w:rPr>
        <w:t>教之《世》，而为之昭明德而废幽昏焉，以休惧其动；教之《诗》，而为之导广显德，以耀明其志。”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所述九学的施教特点上，《诗》、《世》同有“昭明德”、“导广显德”之功，但是一为“休惧其动”切实于行，一为“耀明其志”畅达于心，《诗》、《世》之学既具共性亦有相辅相成的组合作用。</w:t>
      </w:r>
    </w:p>
    <w:p>
      <w:pPr>
        <w:pStyle w:val="Normal"/>
        <w:ind w:firstLine="480"/>
        <w:rPr>
          <w:rFonts w:ascii="宋体;SimSun" w:hAnsi="宋体;SimSun"/>
          <w:b/>
          <w:b/>
          <w:color w:val="464646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诗”、“世（帝系）”组合不无史官之学的特征。清华简新见的篇章里面，也可见歌诗作品与“世”学资料的共处。与前述清华简涉及诗歌类资料的《耆夜》、《周公之琴舞》、《芮良夫毖》同出的，还有《世》学类文献《楚居》篇</w:t>
      </w:r>
      <w:r>
        <w:rPr>
          <w:rStyle w:val="FootnoteCharacters"/>
          <w:rStyle w:val="FootnoteAnchor"/>
          <w:rFonts w:ascii="宋体;SimSun" w:hAnsi="宋体;SimSun"/>
          <w:kern w:val="0"/>
          <w:sz w:val="24"/>
          <w:szCs w:val="24"/>
        </w:rPr>
        <w:footnoteReference w:id="21"/>
      </w:r>
      <w:r>
        <w:rPr>
          <w:rFonts w:ascii="宋体;SimSun" w:hAnsi="宋体;SimSun" w:cs="宋体;SimSun"/>
          <w:kern w:val="0"/>
          <w:sz w:val="24"/>
          <w:szCs w:val="24"/>
        </w:rPr>
        <w:t>。在清华简第一辑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篇中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整理者已注意到《楚居》是较为特殊的一篇，在内容上“与《世本》之《居篇》很相类”</w:t>
      </w:r>
      <w:r>
        <w:rPr>
          <w:rStyle w:val="FootnoteCharacters"/>
          <w:rStyle w:val="FootnoteAnchor"/>
          <w:rFonts w:ascii="宋体;SimSun" w:hAnsi="宋体;SimSun"/>
          <w:color w:val="000000"/>
          <w:kern w:val="0"/>
          <w:sz w:val="24"/>
          <w:szCs w:val="24"/>
        </w:rPr>
        <w:footnoteReference w:id="22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《世本》是</w:t>
      </w:r>
      <w:r>
        <w:rPr>
          <w:rFonts w:ascii="宋体;SimSun" w:hAnsi="宋体;SimSun" w:cs="宋体;SimSun"/>
          <w:sz w:val="24"/>
          <w:szCs w:val="24"/>
        </w:rPr>
        <w:t>先秦《世》学文献见存于汉世者，《汉书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艺文志》：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《世本》十五篇，古史官记黄帝以来迄春秋时诸侯大夫。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其书已佚，后世辑本可见《帝系》、《王侯》、《卿大夫》、《纪》、《世家》、《传》、《氏姓》、《居》、《作》和《谥法》十篇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不过，《诗》、《世》组合在史官之学中又自具特殊性。清华简表征了“诗”、“书”、“世”的文献共存形态，而《周礼》并称“诗”、“世”（帝系）为讽诵之事，则该组合既具书史文献形态，而又倚重“讽诵”的口头表现方式。这也反映出瞽史的特殊才能。相比于但掌文字书记的一般史官，瞽史可以将书面文典即时诉诸口头讽诵，以适用于实际的具体政事。《国语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楚语上》载国君：</w:t>
      </w:r>
      <w:r>
        <w:rPr>
          <w:rFonts w:ascii="宋体;SimSun" w:hAnsi="宋体;SimSun" w:cs="宋体;SimSun"/>
          <w:color w:val="000000"/>
          <w:sz w:val="24"/>
          <w:szCs w:val="24"/>
        </w:rPr>
        <w:t>“临事有瞽史之导，宴居有师工之诵；史不失书，矇不失诵。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相比于一般师工、史、矇，瞽史的“临事之导”要求其能力更综合、更灵活，尤须兼备文书记忆与讽诵应事之才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孔子论“诵三百”应切合实用，以具“达政”、“专对”之才（见《论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子路》篇），这正是“瞽史诵诗”以备“临事之导”的《诗》学实用模式。据此似可推想，《诗经》在春秋时代的广泛实用，其中应有瞽史《诗》学的影响，或者早期诗教本有瞽史参与。</w:t>
      </w:r>
      <w:r>
        <w:rPr>
          <w:rFonts w:ascii="宋体;SimSun" w:hAnsi="宋体;SimSun" w:cs="Arial"/>
          <w:color w:val="000000"/>
          <w:sz w:val="24"/>
          <w:szCs w:val="24"/>
        </w:rPr>
        <w:t>《礼记</w:t>
      </w:r>
      <w:r>
        <w:rPr>
          <w:rFonts w:cs="Arial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Arial"/>
          <w:color w:val="000000"/>
          <w:sz w:val="24"/>
          <w:szCs w:val="24"/>
        </w:rPr>
        <w:t>内则》：“十有三年，</w:t>
      </w:r>
      <w:r>
        <w:rPr>
          <w:rStyle w:val="Emphasis"/>
          <w:rFonts w:ascii="宋体;SimSun" w:hAnsi="宋体;SimSun" w:cs="Arial"/>
          <w:color w:val="000000"/>
          <w:sz w:val="24"/>
          <w:szCs w:val="24"/>
        </w:rPr>
        <w:t>学乐诵诗。”瞽史以“谕书名、听声音”之才，在早期的诗乐综合素质教育中，亦可发挥有效作用。</w:t>
      </w:r>
      <w:r>
        <w:rPr>
          <w:rStyle w:val="Emphasis"/>
          <w:rFonts w:ascii="宋体;SimSun" w:hAnsi="宋体;SimSun" w:cs="Arial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综上所述，如果从史官文化来看，瞽史类型史官的存在，显示在发挥实用功能方面，周代史官类型有着极大的丰富与拓展。更重要的是，从《诗经》的形成与传述层面来看，瞽史《诗》、《世》之学有利于《诗经》在史官文化层面，向着更为系统规范的专门之学、经典化方向发展起来；而瞽史“诵诗”以“临事”，对春秋时期称引诗句以说理议事，极力发展《诗经》的语用诗义之学，也必将有着直接、颇具深度的影响力。</w:t>
      </w:r>
    </w:p>
    <w:p>
      <w:pPr>
        <w:pStyle w:val="Normal"/>
        <w:ind w:firstLine="420"/>
        <w:rPr>
          <w:rFonts w:ascii="宋体;SimSun" w:hAnsi="宋体;SimSun"/>
          <w:color w:val="FF0000"/>
          <w:kern w:val="0"/>
          <w:sz w:val="24"/>
          <w:szCs w:val="24"/>
        </w:rPr>
      </w:pPr>
      <w:r>
        <w:rPr>
          <w:rFonts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ind w:firstLine="3896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【结语】</w:t>
      </w:r>
    </w:p>
    <w:p>
      <w:pPr>
        <w:pStyle w:val="Normal"/>
        <w:ind w:firstLine="3855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诗经》作为乐章可以施用于礼典，乐人的诗乐活动涉及《诗经》。因为这些原因，乐官对于《诗经》形成与传播所发挥的作用，很容易受到人们的过高估计。而实际乐人的诗乐技术服务取向，以及乐人自身条件与能力的特点，都使之在后期活跃的《诗经》传习活动中，无法起到稳定、主导性的核心作用。清华简有关歌诗篇目的新发现，将促使我们稍为转移研究视线，周代史官文化的《诗经》学研究价值，有可能因此得到更多的关注。尽管先前刘师培</w:t>
      </w:r>
      <w:r>
        <w:rPr>
          <w:rStyle w:val="FootnoteCharacters"/>
          <w:rStyle w:val="FootnoteAnchor"/>
          <w:rFonts w:ascii="宋体;SimSun" w:hAnsi="宋体;SimSun"/>
          <w:color w:val="000000"/>
          <w:sz w:val="24"/>
          <w:szCs w:val="24"/>
        </w:rPr>
        <w:footnoteReference w:id="23"/>
      </w:r>
      <w:r>
        <w:rPr>
          <w:rFonts w:ascii="宋体;SimSun" w:hAnsi="宋体;SimSun" w:cs="宋体;SimSun"/>
          <w:color w:val="000000"/>
          <w:sz w:val="24"/>
          <w:szCs w:val="24"/>
        </w:rPr>
        <w:t>、顾颉刚</w:t>
      </w:r>
      <w:r>
        <w:rPr>
          <w:rStyle w:val="FootnoteCharacters"/>
          <w:rStyle w:val="FootnoteAnchor"/>
          <w:rFonts w:ascii="宋体;SimSun" w:hAnsi="宋体;SimSun"/>
          <w:color w:val="000000"/>
          <w:sz w:val="24"/>
          <w:szCs w:val="24"/>
        </w:rPr>
        <w:footnoteReference w:id="24"/>
      </w:r>
      <w:r>
        <w:rPr>
          <w:rFonts w:ascii="宋体;SimSun" w:hAnsi="宋体;SimSun" w:cs="宋体;SimSun"/>
          <w:color w:val="000000"/>
          <w:sz w:val="24"/>
          <w:szCs w:val="24"/>
        </w:rPr>
        <w:t>等学者，也曾触及过这方面的问题，但在拥有更优越研究条件的当下，我们还可再作新的研究。故此，笔者不揣谫陋撰成此文，谨就正于方家学者。</w:t>
      </w:r>
    </w:p>
    <w:p>
      <w:pPr>
        <w:pStyle w:val="Normal"/>
        <w:ind w:firstLine="36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通讯地址】孙世洋：吉林省长春市东北师范大学文学院（</w:t>
      </w:r>
      <w:r>
        <w:rPr>
          <w:rFonts w:cs="宋体;SimSun" w:ascii="宋体;SimSun" w:hAnsi="宋体;SimSun"/>
          <w:color w:val="000000"/>
          <w:sz w:val="24"/>
          <w:szCs w:val="24"/>
        </w:rPr>
        <w:t>130024</w:t>
      </w:r>
      <w:r>
        <w:rPr>
          <w:rFonts w:ascii="宋体;SimSun" w:hAnsi="宋体;SimSun" w:cs="宋体;SimSun"/>
          <w:color w:val="000000"/>
          <w:sz w:val="24"/>
          <w:szCs w:val="24"/>
        </w:rPr>
        <w:t>），电话</w:t>
      </w:r>
      <w:r>
        <w:rPr>
          <w:rFonts w:cs="宋体;SimSun" w:ascii="宋体;SimSun" w:hAnsi="宋体;SimSun"/>
          <w:color w:val="000000"/>
          <w:sz w:val="24"/>
          <w:szCs w:val="24"/>
        </w:rPr>
        <w:t>13578929378</w:t>
      </w:r>
      <w:r>
        <w:rPr>
          <w:rFonts w:ascii="宋体;SimSun" w:hAnsi="宋体;SimSun" w:cs="宋体;SimSun"/>
          <w:color w:val="000000"/>
          <w:sz w:val="24"/>
          <w:szCs w:val="24"/>
        </w:rPr>
        <w:t>，邮箱</w:t>
      </w:r>
      <w:r>
        <w:rPr>
          <w:rFonts w:cs="宋体;SimSun" w:ascii="宋体;SimSun" w:hAnsi="宋体;SimSun"/>
          <w:color w:val="000000"/>
          <w:sz w:val="24"/>
          <w:szCs w:val="24"/>
        </w:rPr>
        <w:t>sunsy7647@126.com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EnclosedCircle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color w:val="000000"/>
        </w:rPr>
        <w:t>本文为国家社科基金青年项目“上古诗乐艺术模型的多维演进与《诗经》形成的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诗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‘</w:t>
      </w:r>
      <w:r>
        <w:rPr>
          <w:rFonts w:ascii="宋体;SimSun" w:hAnsi="宋体;SimSun" w:cs="宋体;SimSun"/>
          <w:color w:val="000000"/>
        </w:rPr>
        <w:t>乐</w:t>
      </w:r>
      <w:r>
        <w:rPr>
          <w:rFonts w:ascii="宋体;SimSun" w:hAnsi="宋体;SimSun" w:cs="宋体;SimSun"/>
          <w:color w:val="000000"/>
        </w:rPr>
        <w:t>’</w:t>
      </w:r>
      <w:r>
        <w:rPr>
          <w:rFonts w:ascii="宋体;SimSun" w:hAnsi="宋体;SimSun" w:cs="宋体;SimSun"/>
          <w:color w:val="000000"/>
        </w:rPr>
        <w:t>双重源流研究”（项目编号</w:t>
      </w:r>
      <w:r>
        <w:rPr>
          <w:rFonts w:cs="宋体;SimSun" w:ascii="宋体;SimSun" w:hAnsi="宋体;SimSun"/>
          <w:color w:val="000000"/>
        </w:rPr>
        <w:t>11CZW022</w:t>
      </w:r>
      <w:r>
        <w:rPr>
          <w:rFonts w:ascii="宋体;SimSun" w:hAnsi="宋体;SimSun" w:cs="宋体;SimSun"/>
          <w:color w:val="000000"/>
        </w:rPr>
        <w:t>）、“吉林大学青年学术领袖培养计划项目</w:t>
      </w:r>
      <w:r>
        <w:rPr>
          <w:rFonts w:ascii="宋体;SimSun" w:hAnsi="宋体;SimSun" w:cs="宋体;SimSun"/>
          <w:color w:val="000000"/>
        </w:rPr>
        <w:t>—</w:t>
      </w:r>
      <w:r>
        <w:rPr>
          <w:rFonts w:ascii="宋体;SimSun" w:hAnsi="宋体;SimSun" w:cs="宋体;SimSun"/>
          <w:color w:val="000000"/>
        </w:rPr>
        <w:t>先秦两汉文学与文化之关系”（项目编号</w:t>
      </w:r>
      <w:r>
        <w:rPr>
          <w:rFonts w:cs="宋体;SimSun" w:ascii="宋体;SimSun" w:hAnsi="宋体;SimSun"/>
          <w:color w:val="000000"/>
        </w:rPr>
        <w:t>2012FRLX05</w:t>
      </w:r>
      <w:r>
        <w:rPr>
          <w:rFonts w:ascii="宋体;SimSun" w:hAnsi="宋体;SimSun" w:cs="宋体;SimSun"/>
          <w:color w:val="000000"/>
        </w:rPr>
        <w:t>）研究成果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详见《论上古乐人的类型差异及其文化衰落的技术化发展根源》，孙世洋，《兰州学刊》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观堂集林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汉以后所传周乐考》，载《王国维遗书》，王国维，上海书店出版社</w:t>
      </w:r>
      <w:r>
        <w:rPr>
          <w:rFonts w:cs="宋体;SimSun" w:ascii="宋体;SimSun" w:hAnsi="宋体;SimSun"/>
          <w:sz w:val="18"/>
          <w:szCs w:val="18"/>
        </w:rPr>
        <w:t>1983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135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诗经学史》（上册），洪湛侯，中华书局</w:t>
      </w:r>
      <w:r>
        <w:rPr>
          <w:rFonts w:cs="宋体;SimSun" w:ascii="宋体;SimSun" w:hAnsi="宋体;SimSun"/>
          <w:sz w:val="18"/>
          <w:szCs w:val="18"/>
        </w:rPr>
        <w:t>2002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119—125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李学勤：“简中的书籍大多与历史有关……这次是挖到了一个历史家。”见《初识清华简》，李学勤，《光明日报》</w:t>
      </w:r>
      <w:r>
        <w:rPr>
          <w:rFonts w:cs="宋体;SimSun" w:ascii="宋体;SimSun" w:hAnsi="宋体;SimSun"/>
          <w:sz w:val="18"/>
          <w:szCs w:val="18"/>
        </w:rPr>
        <w:t xml:space="preserve">2008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见《清华大学藏战国竹简（壹）》，李学勤主编，中西书局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见《清华大学藏战国竹简（叁）》，李学勤主编，中西书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版。</w:t>
      </w:r>
    </w:p>
  </w:footnote>
  <w:footnote w:id="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李学勤：“</w:t>
      </w:r>
      <w:r>
        <w:rPr>
          <w:rFonts w:ascii="宋体;SimSun" w:hAnsi="宋体;SimSun" w:cs="AdobeHeitiStd-Regular;宋体"/>
          <w:kern w:val="0"/>
          <w:sz w:val="18"/>
          <w:szCs w:val="18"/>
        </w:rPr>
        <w:t>作于西周晚期的</w:t>
      </w:r>
      <w:r>
        <w:rPr>
          <w:rFonts w:ascii="宋体;SimSun" w:hAnsi="宋体;SimSun" w:cs="DLF-32769-4-2083809517+ZJEI55-3;宋体"/>
          <w:kern w:val="0"/>
          <w:sz w:val="18"/>
          <w:szCs w:val="18"/>
        </w:rPr>
        <w:t>，</w:t>
      </w:r>
      <w:r>
        <w:rPr>
          <w:rFonts w:ascii="宋体;SimSun" w:hAnsi="宋体;SimSun" w:cs="AdobeHeitiStd-Regular;宋体"/>
          <w:kern w:val="0"/>
          <w:sz w:val="18"/>
          <w:szCs w:val="18"/>
        </w:rPr>
        <w:t>是类似</w:t>
      </w:r>
      <w:r>
        <w:rPr>
          <w:rFonts w:ascii="宋体;SimSun" w:hAnsi="宋体;SimSun" w:cs="DLF-32769-4-2083809517+ZJEI55-3;宋体"/>
          <w:kern w:val="0"/>
          <w:sz w:val="18"/>
          <w:szCs w:val="18"/>
        </w:rPr>
        <w:t>《</w:t>
      </w:r>
      <w:r>
        <w:rPr>
          <w:rFonts w:ascii="宋体;SimSun" w:hAnsi="宋体;SimSun" w:cs="AdobeHeitiStd-Regular;宋体"/>
          <w:kern w:val="0"/>
          <w:sz w:val="18"/>
          <w:szCs w:val="18"/>
        </w:rPr>
        <w:t>大雅</w:t>
      </w:r>
      <w:r>
        <w:rPr>
          <w:rFonts w:ascii="宋体;SimSun" w:hAnsi="宋体;SimSun" w:cs="DLF-32769-4-2083809517+ZJEI55-3;宋体"/>
          <w:kern w:val="0"/>
          <w:sz w:val="18"/>
          <w:szCs w:val="18"/>
        </w:rPr>
        <w:t>》</w:t>
      </w:r>
      <w:r>
        <w:rPr>
          <w:rFonts w:ascii="宋体;SimSun" w:hAnsi="宋体;SimSun" w:cs="AdobeHeitiStd-Regular;宋体"/>
          <w:kern w:val="0"/>
          <w:sz w:val="18"/>
          <w:szCs w:val="18"/>
        </w:rPr>
        <w:t>的</w:t>
      </w:r>
      <w:r>
        <w:rPr>
          <w:rFonts w:ascii="宋体;SimSun" w:hAnsi="宋体;SimSun" w:cs="DLF-32769-4-2083809517+ZJEI55-3;宋体"/>
          <w:kern w:val="0"/>
          <w:sz w:val="18"/>
          <w:szCs w:val="18"/>
        </w:rPr>
        <w:t>《</w:t>
      </w:r>
      <w:r>
        <w:rPr>
          <w:rFonts w:ascii="宋体;SimSun" w:hAnsi="宋体;SimSun" w:cs="AdobeHeitiStd-Regular;宋体"/>
          <w:kern w:val="0"/>
          <w:sz w:val="18"/>
          <w:szCs w:val="18"/>
        </w:rPr>
        <w:t>芮良夫毖</w:t>
      </w:r>
      <w:r>
        <w:rPr>
          <w:rFonts w:ascii="宋体;SimSun" w:hAnsi="宋体;SimSun" w:cs="DLF-32769-4-2083809517+ZJEI55-3;宋体"/>
          <w:kern w:val="0"/>
          <w:sz w:val="18"/>
          <w:szCs w:val="18"/>
        </w:rPr>
        <w:t>》。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见《</w:t>
      </w:r>
      <w:r>
        <w:rPr>
          <w:rStyle w:val="Editfontnormal"/>
          <w:rFonts w:ascii="宋体;SimSun" w:hAnsi="宋体;SimSun" w:cs="宋体;SimSun"/>
          <w:bCs/>
          <w:sz w:val="18"/>
          <w:szCs w:val="18"/>
        </w:rPr>
        <w:t>新整理清华简六种概述</w:t>
      </w:r>
      <w:r>
        <w:rPr>
          <w:rFonts w:ascii="宋体;SimSun" w:hAnsi="宋体;SimSun" w:cs="宋体;SimSun"/>
          <w:sz w:val="18"/>
          <w:szCs w:val="18"/>
        </w:rPr>
        <w:t>》，李学勤，《文物》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期。</w:t>
      </w:r>
    </w:p>
  </w:footnote>
  <w:footnote w:id="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见《礼俗仪式与先秦诗歌演变》，韩高年，中华书局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版，</w:t>
      </w:r>
      <w:r>
        <w:rPr>
          <w:rFonts w:ascii="宋体;SimSun" w:hAnsi="宋体;SimSun" w:cs="宋体;SimSun"/>
          <w:color w:val="000000"/>
          <w:sz w:val="18"/>
          <w:szCs w:val="18"/>
        </w:rPr>
        <w:t>第</w:t>
      </w:r>
      <w:r>
        <w:rPr>
          <w:rFonts w:cs="宋体;SimSun" w:ascii="宋体;SimSun" w:hAnsi="宋体;SimSun"/>
          <w:color w:val="000000"/>
          <w:sz w:val="18"/>
          <w:szCs w:val="18"/>
        </w:rPr>
        <w:t>53-57</w:t>
      </w:r>
      <w:r>
        <w:rPr>
          <w:rFonts w:ascii="宋体;SimSun" w:hAnsi="宋体;SimSun" w:cs="宋体;SimSun"/>
          <w:color w:val="000000"/>
          <w:sz w:val="18"/>
          <w:szCs w:val="18"/>
        </w:rPr>
        <w:t>页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见《初识清华简》，李学勤，《光明日报》</w:t>
      </w:r>
      <w:r>
        <w:rPr>
          <w:rFonts w:cs="宋体;SimSun" w:ascii="宋体;SimSun" w:hAnsi="宋体;SimSun"/>
          <w:sz w:val="18"/>
          <w:szCs w:val="18"/>
        </w:rPr>
        <w:t xml:space="preserve">2008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日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见《清华大学藏战国竹简（叁）》，李学勤主编，中西书局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版。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观堂集林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汉以后所传周乐考》，载《王国维遗书》，王国维，上海书店出版社</w:t>
      </w:r>
      <w:r>
        <w:rPr>
          <w:rFonts w:cs="宋体;SimSun" w:ascii="宋体;SimSun" w:hAnsi="宋体;SimSun"/>
          <w:sz w:val="18"/>
          <w:szCs w:val="18"/>
        </w:rPr>
        <w:t>1983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135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>见《周礼正义》第八册，孙诒让撰，王文锦、陈玉霞点校，中华书局</w:t>
      </w:r>
      <w:r>
        <w:rPr/>
        <w:t>1987</w:t>
      </w:r>
      <w:r>
        <w:rPr/>
        <w:t>年版，第</w:t>
      </w:r>
      <w:r>
        <w:rPr/>
        <w:t>2092</w:t>
      </w:r>
      <w:r>
        <w:rPr/>
        <w:t>页。</w:t>
      </w:r>
    </w:p>
  </w:footnote>
  <w:footnote w:id="15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见《西周金文官制研究》，张亚初、刘雨，中华书局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26——36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16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《周礼》郑注、《国语》韦注主此说，</w:t>
      </w:r>
      <w:r>
        <w:rPr>
          <w:rFonts w:ascii="宋体;SimSun" w:hAnsi="宋体;SimSun" w:cs="宋体;SimSun"/>
          <w:kern w:val="0"/>
          <w:sz w:val="18"/>
          <w:szCs w:val="18"/>
        </w:rPr>
        <w:t>孙诒让、孔广森、王聘珍等从之。</w:t>
      </w:r>
    </w:p>
  </w:footnote>
  <w:footnote w:id="1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18"/>
          <w:szCs w:val="18"/>
        </w:rPr>
        <w:t>汪中《左氏春秋释疑》、《老子考异》，金毓黻《中国史学史》，徐中舒《左传作者及其成书年代》等皆主此说。</w:t>
      </w:r>
    </w:p>
  </w:footnote>
  <w:footnote w:id="18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参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《大戴礼记汇校集解》，方向东，中华书局</w:t>
      </w:r>
      <w:r>
        <w:rPr>
          <w:rFonts w:cs="宋体;SimSun" w:ascii="宋体;SimSun" w:hAnsi="宋体;SimSun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kern w:val="0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332—333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19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先秦史官的制度与文化》，许兆昌，黑龙江人民出版社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版，第</w:t>
      </w:r>
      <w:r>
        <w:rPr>
          <w:rFonts w:cs="宋体;SimSun" w:ascii="宋体;SimSun" w:hAnsi="宋体;SimSun"/>
          <w:sz w:val="18"/>
          <w:szCs w:val="18"/>
        </w:rPr>
        <w:t>92</w:t>
      </w:r>
      <w:r>
        <w:rPr>
          <w:rFonts w:ascii="宋体;SimSun" w:hAnsi="宋体;SimSun" w:cs="宋体;SimSun"/>
          <w:sz w:val="18"/>
          <w:szCs w:val="18"/>
        </w:rPr>
        <w:t>页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先秦史官的制度与文化》，许兆昌，黑龙江人民出版社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页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见《清华大学藏战国竹简（壹）》，李学勤主编，中西书局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版。</w:t>
      </w:r>
    </w:p>
  </w:footnote>
  <w:footnote w:id="22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见《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楚居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的性质、作者及写作年代》，赵平安，《清华大学学报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ascii="宋体;SimSun" w:hAnsi="宋体;SimSun" w:cs="宋体;SimSun"/>
          <w:sz w:val="18"/>
          <w:szCs w:val="18"/>
        </w:rPr>
        <w:t>哲学社会科学版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2011 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4 </w:t>
      </w:r>
      <w:r>
        <w:rPr>
          <w:rFonts w:ascii="宋体;SimSun" w:hAnsi="宋体;SimSun" w:cs="宋体;SimSun"/>
          <w:sz w:val="18"/>
          <w:szCs w:val="18"/>
        </w:rPr>
        <w:t>期。</w:t>
      </w:r>
    </w:p>
  </w:footnote>
  <w:footnote w:id="23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color w:val="000000"/>
          <w:sz w:val="18"/>
          <w:szCs w:val="18"/>
        </w:rPr>
        <w:t>参见《古学出于史官论》，载《刘师培史学论著选集》，刘师培，上海古籍出版社</w:t>
      </w:r>
      <w:r>
        <w:rPr>
          <w:rFonts w:cs="宋体;SimSun" w:ascii="宋体;SimSun" w:hAnsi="宋体;SimSun"/>
          <w:color w:val="000000"/>
          <w:sz w:val="18"/>
          <w:szCs w:val="18"/>
        </w:rPr>
        <w:t>2006</w:t>
      </w:r>
      <w:r>
        <w:rPr>
          <w:rFonts w:ascii="宋体;SimSun" w:hAnsi="宋体;SimSun" w:cs="宋体;SimSun"/>
          <w:color w:val="000000"/>
          <w:sz w:val="18"/>
          <w:szCs w:val="18"/>
        </w:rPr>
        <w:t>年版。</w:t>
      </w:r>
    </w:p>
  </w:footnote>
  <w:footnote w:id="24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  <w:szCs w:val="18"/>
        </w:rPr>
        <w:t>参见《左丘失明》，载《史林杂识初编》，顾颉刚，中华书局</w:t>
      </w:r>
      <w:r>
        <w:rPr>
          <w:rFonts w:cs="宋体;SimSun" w:ascii="宋体;SimSun" w:hAnsi="宋体;SimSun"/>
          <w:sz w:val="18"/>
          <w:szCs w:val="18"/>
        </w:rPr>
        <w:t xml:space="preserve">1963 </w:t>
      </w:r>
      <w:r>
        <w:rPr>
          <w:rFonts w:ascii="宋体;SimSun" w:hAnsi="宋体;SimSun" w:cs="宋体;SimSun"/>
          <w:sz w:val="18"/>
          <w:szCs w:val="18"/>
        </w:rPr>
        <w:t>年版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脚注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Editfontnormal">
    <w:name w:val="edit_font_normal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03:00Z</dcterms:created>
  <dc:creator>User</dc:creator>
  <dc:description/>
  <cp:keywords/>
  <dc:language>en-US</dc:language>
  <cp:lastModifiedBy>sunjs</cp:lastModifiedBy>
  <dcterms:modified xsi:type="dcterms:W3CDTF">2015-06-09T04:08:00Z</dcterms:modified>
  <cp:revision>339</cp:revision>
  <dc:subject/>
  <dc:title>周代史官的“类诗家”功能与《诗经》早期传述状态初探  </dc:title>
</cp:coreProperties>
</file>