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ind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遷書載堯典禹貢洪範微子金縢諸篇多古文說</w:t>
      </w:r>
      <w:r>
        <w:rPr>
          <w:sz w:val="30"/>
          <w:szCs w:val="30"/>
        </w:rPr>
        <w:t>”考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清華大學出土文獻研究與保護中心 馬楠</w:t>
      </w:r>
    </w:p>
    <w:p>
      <w:pPr>
        <w:pStyle w:val="Normal"/>
        <w:autoSpaceDE w:val="false"/>
        <w:ind w:firstLine="4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漢書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儒林傳》稱：</w:t>
      </w:r>
    </w:p>
    <w:p>
      <w:pPr>
        <w:pStyle w:val="Normal"/>
        <w:spacing w:before="156" w:after="156"/>
        <w:ind w:left="240" w:right="240" w:firstLine="480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</w:rPr>
        <w:t>孔氏有古文《尚書》，孔安國以今文字讀之，因以起其家逸《書》，得十餘篇，蓋《尚書》茲多於是矣。遭巫蠱，未立於學官。安國爲諫大夫，授都尉朝，而司馬遷亦從安國問故。遷書載《堯典》、《禹貢》、《洪範》、《微子》、《金縢》諸篇，多古文說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Cs w:val="21"/>
        </w:rPr>
      </w:pPr>
      <w:r>
        <w:rPr/>
        <w:t>今人多承孫星衍《尚書今古文注疏》之誤，引《漢書》此句，以為《史記》述《尚書》用孔壁古文《尚書》及孔安國說。其實班書所謂“多古文說”者，言《史記》載《尚書》本伏生以來今文說，自不待言；因孔安國起其家逸書，史遷從而問故，於是《堯典》以下五篇兼采古文說。采摭數條卽可稱“多古文說”，而篇次大義、文句釋義同伏生說則不言而喻，班書舉其難明，省其易曉。段玉裁、臧庸、陳壽祺、陳喬樅、皮錫瑞皆明其意，惜孫《疏》出江、段、王三家之後，得享盛譽，學者多從其說而不辨其失。今舉五篇今古文《書》說之異，及馬遷“古文說”如下：</w:t>
      </w:r>
    </w:p>
    <w:p>
      <w:pPr>
        <w:pStyle w:val="Heading2"/>
        <w:ind w:firstLine="562"/>
        <w:rPr/>
      </w:pPr>
      <w:r>
        <w:rPr/>
        <w:t>（一）</w:t>
      </w:r>
      <w:r>
        <w:rPr>
          <w:rFonts w:eastAsia="Arial"/>
        </w:rPr>
        <w:t xml:space="preserve"> </w:t>
      </w:r>
      <w:r>
        <w:rPr/>
        <w:t>《堯典》</w:t>
      </w:r>
    </w:p>
    <w:p>
      <w:pPr>
        <w:pStyle w:val="Normal"/>
        <w:ind w:firstLine="480"/>
        <w:rPr/>
      </w:pPr>
      <w:r>
        <w:rPr/>
        <w:t>《史記》述《堯典》之古文說，最顯豁者爲南嶽衡山說。《爾雅</w:t>
      </w:r>
      <w:r>
        <w:rPr/>
        <w:t>·</w:t>
      </w:r>
      <w:r>
        <w:rPr/>
        <w:t>釋山》説五嶽云“江南，衡”，又云“霍山爲南嶽”，郭注“漢武帝以衡山遼曠，因讖緯皆以霍山爲南嶽，故移其神於此。”舊說皆云南嶽衡山爲古文說，南嶽霍山爲今文說。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autoSpaceDE w:val="false"/>
        <w:ind w:firstLine="480"/>
        <w:jc w:val="left"/>
        <w:rPr/>
      </w:pPr>
      <w:r>
        <w:rPr/>
        <w:t>案江南衡山在《漢志》長沙國湘南；江北霍山在廬江灊縣，即天柱山。皮錫瑞說，衡霍兩山皆有二名，古多謂霍爲衡，後多謂衡爲霍。武帝前之《大傳》、《爾雅》所謂“霍山”實爲江南之衡，《楚辭</w:t>
      </w:r>
      <w:r>
        <w:rPr/>
        <w:t>·</w:t>
      </w:r>
      <w:r>
        <w:rPr/>
        <w:t>天問》“吳獲迄古，南嶽是止”，南嶽亦當爲楚地之衡。武帝移嶽神于江北天柱，《史記》所謂“衡山”實爲江北之霍。《黥布列傳》“九江、廬江、衡山、豫章郡皆屬布”，《淮南衡山列傳》“徙爲衡山王，王江北。”《始皇本紀》“乃西南渡淮水，之衡山、南郡，浮江，至湘山祠。”則馬遷所謂“衡山”非謂江南衡山，乃江北天柱。《封禪書》之“衡山”亦是霍山，非别用古文説。皮說甚是。</w:t>
      </w:r>
    </w:p>
    <w:p>
      <w:pPr>
        <w:pStyle w:val="Normal"/>
        <w:autoSpaceDE w:val="false"/>
        <w:ind w:firstLine="480"/>
        <w:jc w:val="left"/>
        <w:rPr/>
      </w:pPr>
      <w:r>
        <w:rPr/>
      </w:r>
    </w:p>
    <w:p>
      <w:pPr>
        <w:pStyle w:val="Normal"/>
        <w:autoSpaceDE w:val="false"/>
        <w:ind w:firstLine="480"/>
        <w:jc w:val="left"/>
        <w:rPr/>
      </w:pPr>
      <w:r>
        <w:rPr/>
        <w:t>南嶽“衡山”既爲江北之霍，非古文說，則《史記》載《堯典》古文說可考者僅有一處：</w:t>
      </w:r>
    </w:p>
    <w:p>
      <w:pPr>
        <w:pStyle w:val="Normal"/>
        <w:autoSpaceDE w:val="false"/>
        <w:ind w:firstLine="480"/>
        <w:jc w:val="left"/>
        <w:rPr/>
      </w:pPr>
      <w:r>
        <w:rPr/>
        <w:t>《堯典》“詩言志，歌永言。聲依永，</w:t>
      </w:r>
      <w:r>
        <w:rPr>
          <w:kern w:val="0"/>
        </w:rPr>
        <w:t>律和聲</w:t>
      </w:r>
      <w:r>
        <w:rPr/>
        <w:t>”《五帝本紀》“詩言意，歌長言。聲依永，</w:t>
      </w:r>
      <w:r>
        <w:rPr>
          <w:kern w:val="0"/>
        </w:rPr>
        <w:t>律和聲</w:t>
      </w:r>
      <w:r>
        <w:rPr/>
        <w:t>”。上“永”字訓長，下“永”如字。馬融</w:t>
      </w:r>
      <w:r>
        <w:rPr>
          <w:sz w:val="18"/>
          <w:szCs w:val="18"/>
        </w:rPr>
        <w:t>（《五帝本紀》集解引）</w:t>
      </w:r>
      <w:r>
        <w:rPr/>
        <w:t>“歌所以長言詩之意也”，鄭注</w:t>
      </w:r>
      <w:r>
        <w:rPr>
          <w:sz w:val="18"/>
          <w:szCs w:val="18"/>
        </w:rPr>
        <w:t>（《詩譜序》孔疏引）</w:t>
      </w:r>
      <w:r>
        <w:rPr/>
        <w:t>“永，長也，歌又所以長言詩之意”，同馬。馬鄭王皆訓永爲長。</w:t>
      </w:r>
    </w:p>
    <w:p>
      <w:pPr>
        <w:pStyle w:val="Normal"/>
        <w:ind w:firstLine="470"/>
        <w:rPr/>
      </w:pPr>
      <w:r>
        <w:rPr/>
        <w:t>今文《尚書》說則《禮記</w:t>
      </w:r>
      <w:r>
        <w:rPr/>
        <w:t>·</w:t>
      </w:r>
      <w:r>
        <w:rPr/>
        <w:t>樂記》“詩，言其志也。歌，詠其聲也。”《漢書</w:t>
      </w:r>
      <w:r>
        <w:rPr/>
        <w:t>·</w:t>
      </w:r>
      <w:r>
        <w:rPr/>
        <w:t>禮樂志》“和親之説難形，則發之於詩歌詠言、鐘石筦弦”，又云“詩言志，歌咏言，聲依咏，律和聲”，</w:t>
      </w:r>
      <w:r>
        <w:rPr>
          <w:rStyle w:val="FootnoteCharacters"/>
          <w:rStyle w:val="FootnoteAnchor"/>
        </w:rPr>
        <w:footnoteReference w:id="3"/>
      </w:r>
      <w:r>
        <w:rPr/>
        <w:t>《藝文志》“《書》曰：‘詩言志，哥詠言’，故哀樂之心感而哥詠之聲發。誦其言謂之詩，詠其聲謂之哥。”《論衡</w:t>
      </w:r>
      <w:r>
        <w:rPr/>
        <w:t>·</w:t>
      </w:r>
      <w:r>
        <w:rPr/>
        <w:t>謝短》云“《尚書》曰‘詩言志，歌詠言’。”字作“哥”、</w:t>
      </w:r>
      <w:r>
        <w:rPr>
          <w:rStyle w:val="FootnoteCharacters"/>
          <w:rStyle w:val="FootnoteAnchor"/>
        </w:rPr>
        <w:footnoteReference w:id="4"/>
      </w:r>
      <w:r>
        <w:rPr/>
        <w:t>“咏”、“詠”。案《說文》“詠，歌也”，“咏，</w:t>
      </w:r>
      <w:r>
        <w:rPr/>
        <w:t>詠或从口</w:t>
      </w:r>
      <w:r>
        <w:rPr/>
        <w:t>”。“歌，詠也。……古文以爲謌字。”《釋名</w:t>
      </w:r>
      <w:r>
        <w:rPr/>
        <w:t>·</w:t>
      </w:r>
      <w:r>
        <w:rPr/>
        <w:t>釋樂器》云“人聲曰歌，歌，柯也。所歌之言是其質也，以聲吟詠有上下，如草木之有柯葉也，故兖冀言歌聲如柯也。”班、王、劉皆以為歌以詠言，與《史記》及馬鄭王釋長言不同。又《詩大序》“詩者，志之所之也，在心為志，發言為詩。情動於中而形於言，言之不足，故嗟歎之，嗟歎之不足，故永歌之，永歌之不足，不知手之舞之、足之蹈之也。”《詩大序》似亦以“永歌”爲歌詠。《釋文》“永，徐音詠”，徐僊民蓋從班固說，讀永爲歌詠之詠。</w:t>
      </w:r>
    </w:p>
    <w:p>
      <w:pPr>
        <w:pStyle w:val="Normal"/>
        <w:autoSpaceDE w:val="false"/>
        <w:ind w:firstLine="480"/>
        <w:jc w:val="left"/>
        <w:rPr/>
      </w:pPr>
      <w:r>
        <w:rPr/>
      </w:r>
    </w:p>
    <w:p>
      <w:pPr>
        <w:pStyle w:val="Heading2"/>
        <w:ind w:firstLine="562"/>
        <w:rPr/>
      </w:pPr>
      <w:r>
        <w:rPr/>
        <w:t>（二）</w:t>
      </w:r>
      <w:r>
        <w:rPr>
          <w:rFonts w:eastAsia="Arial"/>
        </w:rPr>
        <w:t xml:space="preserve"> </w:t>
      </w:r>
      <w:r>
        <w:rPr/>
        <w:t>《禹貢》</w:t>
      </w:r>
    </w:p>
    <w:p>
      <w:pPr>
        <w:pStyle w:val="Normal"/>
        <w:ind w:firstLine="480"/>
        <w:rPr/>
      </w:pPr>
      <w:r>
        <w:rPr/>
        <w:t>《史記</w:t>
      </w:r>
      <w:r>
        <w:rPr/>
        <w:t>·</w:t>
      </w:r>
      <w:r>
        <w:rPr/>
        <w:t>夏本紀》、《漢書</w:t>
      </w:r>
      <w:r>
        <w:rPr/>
        <w:t>·</w:t>
      </w:r>
      <w:r>
        <w:rPr/>
        <w:t>地理志》皆載《禹貢》全文，《漢書》多古字古文，《史記》載《禹貢》文更近漢人本。例如：</w:t>
      </w:r>
    </w:p>
    <w:p>
      <w:pPr>
        <w:pStyle w:val="Normal"/>
        <w:ind w:firstLine="480"/>
        <w:rPr/>
      </w:pPr>
      <w:r>
        <w:rPr/>
        <w:t>《禹貢》梁州“岷嶓既藝”，《漢志》作“岷嶓既藝”，揚雄《益州箴》“禹導江沱，岷嶓啟乾”，班、揚字同古文《尚書》作“岷”。《夏本紀》則作“汶嶓既蓺”，字作“汶”，爲今文《尚書》。段玉裁説，《夏本紀》又曰“汶山之陽”、“汶山道江”，《封禪書》秦并天下，所奉名山大川，自華以西有瀆山，曰“瀆山，蜀之汶山也”，以漢之汶山釋秦之瀆山。《貨殖傳》“吾聞汶山之下，沃野”，《西南夷傳》“以冉駹爲汶山郡”，皆作“汶”。惟《河渠書》“蜀之岷山”作“岷”，疑爲改竄。《漢書</w:t>
      </w:r>
      <w:r>
        <w:rPr/>
        <w:t>·</w:t>
      </w:r>
      <w:r>
        <w:rPr/>
        <w:t>武帝紀》元鼎六年定西南夷，以爲武都、牂牁、越巂、沈黎、文山郡；《漢志》蜀郡有汶江道；《西南夷傳》亦曰“以冉駹置文山郡”。《楚辭</w:t>
      </w:r>
      <w:r>
        <w:rPr/>
        <w:t>·</w:t>
      </w:r>
      <w:r>
        <w:rPr/>
        <w:t>悲回風》“隱㞶山以清江”，王注“《尚書》曰‘㞶山導江’，‘㞶’一作‘</w:t>
      </w:r>
      <w:r>
        <w:rPr>
          <w:rFonts w:ascii="MingLiU_HKSCS" w:hAnsi="MingLiU_HKSCS" w:cs="MingLiU_HKSCS" w:eastAsia="MingLiU_HKSCS"/>
        </w:rPr>
        <w:drawing>
          <wp:inline distT="0" distB="0" distL="0" distR="0">
            <wp:extent cx="16700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，一作‘汶’。”《三國志</w:t>
      </w:r>
      <w:r>
        <w:rPr/>
        <w:t>·</w:t>
      </w:r>
      <w:r>
        <w:rPr/>
        <w:t>秦宓傳》亦作“汶”。皮錫瑞說《樊毅修華嶽碑》“決江開汶”，字正作“汶”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《禹貢》之“古文”說，可考者爲《漢志》所引“古文以為”十一條，錢大昕說此十一條與《水經</w:t>
      </w:r>
      <w:r>
        <w:rPr/>
        <w:t>·</w:t>
      </w:r>
      <w:r>
        <w:rPr/>
        <w:t>禹貢山水澤地所在》一一吻合，《新唐書》云《水經》桑欽所作，不為無據。</w:t>
      </w:r>
      <w:r>
        <w:rPr>
          <w:rStyle w:val="FootnoteCharacters"/>
          <w:rStyle w:val="FootnoteAnchor"/>
        </w:rPr>
        <w:footnoteReference w:id="5"/>
      </w:r>
      <w:r>
        <w:rPr/>
        <w:t>分別爲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汧山。《漢志》右扶風汧縣：“吳山在西，古文以爲汧山，雍州山。”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終南。《漢志》右扶風武功：“太壹山，古文以爲終南。”今文說以太一、終南爲二山。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惇物。《漢志》右扶風武功：“</w:t>
      </w:r>
      <w:r>
        <w:rPr/>
        <w:t>(</w:t>
      </w:r>
      <w:r>
        <w:rPr/>
        <w:t>垂</w:t>
      </w:r>
      <w:r>
        <w:rPr/>
        <w:t>)[</w:t>
      </w:r>
      <w:r>
        <w:rPr/>
        <w:t>岳</w:t>
      </w:r>
      <w:r>
        <w:rPr/>
        <w:t>]</w:t>
      </w:r>
      <w:r>
        <w:rPr/>
        <w:t>山，</w:t>
      </w:r>
      <w:r>
        <w:rPr>
          <w:rStyle w:val="FootnoteCharacters"/>
          <w:rStyle w:val="FootnoteAnchor"/>
        </w:rPr>
        <w:footnoteReference w:id="7"/>
      </w:r>
      <w:r>
        <w:rPr/>
        <w:t>古文以爲敦物，皆在縣東。”</w:t>
      </w:r>
      <w:r>
        <w:rPr>
          <w:rStyle w:val="FootnoteCharacters"/>
          <w:rFonts w:eastAsia="Times New Roman"/>
        </w:rPr>
        <w:t xml:space="preserve"> </w:t>
      </w:r>
      <w:r>
        <w:rPr>
          <w:rStyle w:val="FootnoteCharacters"/>
          <w:rStyle w:val="FootnoteAnchor"/>
        </w:rPr>
        <w:footnoteReference w:id="8"/>
      </w:r>
      <w:r>
        <w:rPr/>
        <w:t>今文義《禹貢》雍州“終南惇物”謂終南饒物產，不以惇物爲山名。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外方。《漢志》潁川郡崈高：“武帝置以奉大室山，是爲中岳，有太室少室山廟，古文以崈高爲外方山也。”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內方。《漢志》江夏郡竟陵：“章山</w:t>
      </w:r>
      <w:r>
        <w:rPr>
          <w:rStyle w:val="FootnoteCharacters"/>
          <w:rStyle w:val="FootnoteAnchor"/>
        </w:rPr>
        <w:footnoteReference w:id="10"/>
      </w:r>
      <w:r>
        <w:rPr/>
        <w:t>在東北，古文以爲内方山”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陪尾。《漢志》江夏郡安陸：“横尾山在東北，古文以爲倍尾山。”今文《尚書》以泗水陪尾釋之。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ind w:firstLine="470"/>
        <w:rPr/>
      </w:pPr>
      <w:r>
        <w:rPr/>
        <w:t>（</w:t>
      </w:r>
      <w:r>
        <w:rPr/>
        <w:t>7</w:t>
      </w:r>
      <w:r>
        <w:rPr/>
        <w:t>）嶧陽。《漢志》東海郡下邳：“葛嶧山在西，古文以爲嶧陽。”今文說似以魯國鄒縣鄒嶧山當之。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ind w:firstLine="480"/>
        <w:rPr/>
      </w:pPr>
      <w:r>
        <w:rPr/>
        <w:t>（</w:t>
      </w:r>
      <w:r>
        <w:rPr/>
        <w:t>8</w:t>
      </w:r>
      <w:r>
        <w:rPr/>
        <w:t>）震澤。《漢志》會稽郡吳縣：“具區澤在西，</w:t>
      </w:r>
      <w:r>
        <w:rPr>
          <w:rStyle w:val="FootnoteCharacters"/>
          <w:rStyle w:val="FootnoteAnchor"/>
        </w:rPr>
        <w:footnoteReference w:id="13"/>
      </w:r>
      <w:r>
        <w:rPr/>
        <w:t>揚州藪，古文以為震澤。”</w:t>
      </w:r>
    </w:p>
    <w:p>
      <w:pPr>
        <w:pStyle w:val="Normal"/>
        <w:ind w:firstLine="480"/>
        <w:rPr/>
      </w:pPr>
      <w:r>
        <w:rPr/>
        <w:t>（</w:t>
      </w:r>
      <w:r>
        <w:rPr/>
        <w:t>9</w:t>
      </w:r>
      <w:r>
        <w:rPr/>
        <w:t>）敷淺原。《漢志》豫章郡歷陵：“傅昜山、傅昜川在南，古文以爲傅淺原。”</w:t>
      </w:r>
      <w:r>
        <w:rPr>
          <w:rStyle w:val="FootnoteCharacters"/>
          <w:rStyle w:val="FootnoteAnchor"/>
        </w:rPr>
        <w:footnoteReference w:id="14"/>
      </w:r>
    </w:p>
    <w:p>
      <w:pPr>
        <w:pStyle w:val="Normal"/>
        <w:ind w:firstLine="480"/>
        <w:rPr/>
      </w:pPr>
      <w:r>
        <w:rPr/>
        <w:t>（</w:t>
      </w:r>
      <w:r>
        <w:rPr/>
        <w:t>10</w:t>
      </w:r>
      <w:r>
        <w:rPr/>
        <w:t>）豬野。《漢志》武威郡武威：“休屠澤在東北，古文以爲豬壄澤。”</w:t>
      </w:r>
      <w:r>
        <w:rPr>
          <w:rStyle w:val="FootnoteCharacters"/>
          <w:rStyle w:val="FootnoteAnchor"/>
        </w:rPr>
        <w:footnoteReference w:id="15"/>
      </w:r>
    </w:p>
    <w:p>
      <w:pPr>
        <w:pStyle w:val="Normal"/>
        <w:ind w:firstLine="480"/>
        <w:rPr/>
      </w:pPr>
      <w:r>
        <w:rPr/>
        <w:t>（</w:t>
      </w:r>
      <w:r>
        <w:rPr/>
        <w:t>11</w:t>
      </w:r>
      <w:r>
        <w:rPr/>
        <w:t>）流沙。《漢志》張掖郡居延：“居延澤在東北，</w:t>
      </w:r>
      <w:r>
        <w:rPr>
          <w:rStyle w:val="FootnoteCharacters"/>
          <w:rStyle w:val="FootnoteAnchor"/>
        </w:rPr>
        <w:footnoteReference w:id="16"/>
      </w:r>
      <w:r>
        <w:rPr/>
        <w:t>古文以爲流沙”。</w:t>
      </w:r>
    </w:p>
    <w:p>
      <w:pPr>
        <w:pStyle w:val="Normal"/>
        <w:ind w:firstLine="480"/>
        <w:rPr/>
      </w:pPr>
      <w:r>
        <w:rPr/>
        <w:t>此外，《漢志》引桑欽說亦當爲古文說，凡六例：</w:t>
      </w:r>
    </w:p>
    <w:p>
      <w:pPr>
        <w:pStyle w:val="Normal"/>
        <w:ind w:firstLine="480"/>
        <w:rPr>
          <w:kern w:val="0"/>
        </w:rPr>
      </w:pPr>
      <w:r>
        <w:rPr/>
        <w:t>（</w:t>
      </w:r>
      <w:r>
        <w:rPr/>
        <w:t>1</w:t>
      </w:r>
      <w:r>
        <w:rPr/>
        <w:t>）《漢志》上黨郡屯留：“桑欽言絳水出西南，東入</w:t>
      </w:r>
      <w:r>
        <w:rPr>
          <w:sz w:val="18"/>
          <w:szCs w:val="18"/>
        </w:rPr>
        <w:t>(</w:t>
      </w:r>
      <w:r>
        <w:rPr>
          <w:sz w:val="18"/>
          <w:szCs w:val="18"/>
        </w:rPr>
        <w:t>海</w:t>
      </w:r>
      <w:r>
        <w:rPr>
          <w:sz w:val="18"/>
          <w:szCs w:val="18"/>
        </w:rPr>
        <w:t>)</w:t>
      </w:r>
      <w:r>
        <w:rPr/>
        <w:t>[</w:t>
      </w:r>
      <w:r>
        <w:rPr/>
        <w:t>漳</w:t>
      </w:r>
      <w:r>
        <w:rPr/>
        <w:t>]</w:t>
      </w:r>
      <w:r>
        <w:rPr>
          <w:rStyle w:val="FootnoteCharacters"/>
          <w:rStyle w:val="FootnoteAnchor"/>
        </w:rPr>
        <w:footnoteReference w:id="17"/>
      </w:r>
      <w:r>
        <w:rPr>
          <w:rFonts w:cs="宋体;SimSun" w:ascii="宋体;SimSun" w:hAnsi="宋体;SimSun"/>
        </w:rPr>
        <w:t>”</w:t>
      </w:r>
      <w:r>
        <w:rPr/>
        <w:t>。信都國信都“《禹貢》絳水亦入海”。桑欽以為絳水入漳，班固以為入海爲異。</w:t>
      </w:r>
    </w:p>
    <w:p>
      <w:pPr>
        <w:pStyle w:val="Normal"/>
        <w:ind w:firstLine="470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《漢志》平原郡高唐：“桑欽言漯水所出”。東郡東武陽：“禹治漯水東北至千乘入海，過郡三，</w:t>
      </w:r>
      <w:r>
        <w:rPr>
          <w:rStyle w:val="FootnoteCharacters"/>
          <w:rStyle w:val="FootnoteAnchor"/>
          <w:kern w:val="0"/>
        </w:rPr>
        <w:footnoteReference w:id="18"/>
      </w:r>
      <w:r>
        <w:rPr>
          <w:kern w:val="0"/>
        </w:rPr>
        <w:t>行千二十里。”班固以為漯水</w:t>
      </w:r>
      <w:r>
        <w:rPr>
          <w:kern w:val="0"/>
          <w:sz w:val="18"/>
          <w:szCs w:val="18"/>
        </w:rPr>
        <w:t>（字當作</w:t>
      </w:r>
      <w:r>
        <w:rPr>
          <w:kern w:val="0"/>
          <w:sz w:val="18"/>
          <w:szCs w:val="18"/>
        </w:rPr>
        <w:drawing>
          <wp:inline distT="0" distB="0" distL="0" distR="0">
            <wp:extent cx="128270" cy="1333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18"/>
          <w:szCs w:val="18"/>
        </w:rPr>
        <w:t>、濕、溼）</w:t>
      </w:r>
      <w:r>
        <w:rPr>
          <w:rStyle w:val="FootnoteCharacters"/>
          <w:rStyle w:val="FootnoteAnchor"/>
          <w:kern w:val="0"/>
        </w:rPr>
        <w:footnoteReference w:id="19"/>
      </w:r>
      <w:r>
        <w:rPr>
          <w:kern w:val="0"/>
        </w:rPr>
        <w:t>出東武陽，與桑欽言出高唐爲異。</w:t>
      </w:r>
      <w:r>
        <w:rPr>
          <w:rStyle w:val="FootnoteCharacters"/>
          <w:rStyle w:val="FootnoteAnchor"/>
          <w:kern w:val="0"/>
        </w:rPr>
        <w:footnoteReference w:id="20"/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《漢志》泰山郡萊蕪：“《禹貢》汶水出，西南入泲，汶水，桑欽所言。”琅邪郡朱虛：“東泰山，汶水所出，東至安丘入維，有三山、五帝祠。”則兩汶水《漢志》以萊蕪汶水當《禹貢》汶水，說同桑欽古文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《漢志》丹揚郡陵陽：“桑欽言淮水出東南，北入大江。”</w:t>
      </w:r>
      <w:r>
        <w:rPr>
          <w:rFonts w:ascii="宋体;SimSun" w:hAnsi="宋体;SimSun" w:cs="宋体;SimSun"/>
        </w:rPr>
        <w:t>《禹貢》淮水出</w:t>
      </w:r>
      <w:r>
        <w:rPr/>
        <w:t>南陽郡平氏</w:t>
      </w:r>
      <w:r>
        <w:rPr>
          <w:rFonts w:ascii="宋体;SimSun" w:hAnsi="宋体;SimSun" w:cs="宋体;SimSun"/>
        </w:rPr>
        <w:t>東南之桐柏山，《漢志》、《水經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淮水》皆同，丹陽郡淩陽所出亦名淮水，所謂小淮河、東溪水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《</w:t>
      </w:r>
      <w:r>
        <w:rPr>
          <w:rFonts w:ascii="宋体;SimSun" w:hAnsi="宋体;SimSun" w:cs="宋体;SimSun"/>
        </w:rPr>
        <w:t>漢志》張掖郡刪丹：“桑欽以爲道弱水自此，西至酒泉合黎”。</w:t>
      </w:r>
      <w:r>
        <w:rPr>
          <w:rStyle w:val="FootnoteCharacters"/>
          <w:rStyle w:val="FootnoteAnchor"/>
        </w:rPr>
        <w:footnoteReference w:id="21"/>
      </w:r>
      <w:r>
        <w:rPr/>
        <w:t>《淮南子</w:t>
      </w:r>
      <w:r>
        <w:rPr/>
        <w:t>·</w:t>
      </w:r>
      <w:r>
        <w:rPr/>
        <w:t>墬形》說弱水出</w:t>
      </w:r>
      <w:r>
        <w:rPr>
          <w:rFonts w:ascii="宋体;SimSun" w:hAnsi="宋体;SimSun" w:cs="宋体;SimSun"/>
        </w:rPr>
        <w:t>窮石</w:t>
      </w:r>
      <w:r>
        <w:rPr>
          <w:rFonts w:ascii="宋体;SimSun" w:hAnsi="宋体;SimSun" w:cs="宋体;SimSun"/>
          <w:sz w:val="18"/>
          <w:szCs w:val="18"/>
        </w:rPr>
        <w:t>（祁連山）</w:t>
      </w:r>
      <w:r>
        <w:rPr>
          <w:rFonts w:ascii="宋体;SimSun" w:hAnsi="宋体;SimSun" w:cs="宋体;SimSun"/>
        </w:rPr>
        <w:t>，</w:t>
      </w:r>
      <w:r>
        <w:rPr>
          <w:rStyle w:val="FootnoteCharacters"/>
          <w:rStyle w:val="FootnoteAnchor"/>
          <w:rFonts w:ascii="宋体;SimSun" w:hAnsi="宋体;SimSun" w:cs="宋体;SimSun"/>
        </w:rPr>
        <w:footnoteReference w:id="22"/>
      </w:r>
      <w:r>
        <w:rPr>
          <w:rFonts w:ascii="宋体;SimSun" w:hAnsi="宋体;SimSun" w:cs="宋体;SimSun"/>
        </w:rPr>
        <w:t>二義不相抵牾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《漢志》中山國北新成：“桑欽言易水出西北，東入滱。”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《史記</w:t>
      </w:r>
      <w:r>
        <w:rPr/>
        <w:t>·</w:t>
      </w:r>
      <w:r>
        <w:rPr/>
        <w:t>夏本紀》載《禹貢》全文，未詳其言山水所在，就《史記》全書上下可考者言之，與上述十七條古文說並無相合之證，且與今所見劉歆、鄭玄、《水經</w:t>
      </w:r>
      <w:r>
        <w:rPr/>
        <w:t>·</w:t>
      </w:r>
      <w:r>
        <w:rPr/>
        <w:t>禹貢》說多有不合。例如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《封禪書》：“</w:t>
      </w:r>
      <w:r>
        <w:rPr>
          <w:kern w:val="0"/>
        </w:rPr>
        <w:t>自華以西，名山七，名川四。曰華山</w:t>
      </w:r>
      <w:r>
        <w:rPr>
          <w:kern w:val="0"/>
        </w:rPr>
        <w:t>。</w:t>
      </w:r>
      <w:r>
        <w:rPr>
          <w:kern w:val="0"/>
        </w:rPr>
        <w:t>薄山</w:t>
      </w:r>
      <w:r>
        <w:rPr>
          <w:kern w:val="0"/>
        </w:rPr>
        <w:t>：</w:t>
      </w:r>
      <w:r>
        <w:rPr>
          <w:kern w:val="0"/>
        </w:rPr>
        <w:t>薄山者，衰山也。岳山</w:t>
      </w:r>
      <w:r>
        <w:rPr>
          <w:kern w:val="0"/>
        </w:rPr>
        <w:t>。</w:t>
      </w:r>
      <w:r>
        <w:rPr>
          <w:kern w:val="0"/>
        </w:rPr>
        <w:t>岐山</w:t>
      </w:r>
      <w:r>
        <w:rPr>
          <w:kern w:val="0"/>
        </w:rPr>
        <w:t>。</w:t>
      </w:r>
      <w:r>
        <w:rPr>
          <w:kern w:val="0"/>
        </w:rPr>
        <w:t>吳岳</w:t>
      </w:r>
      <w:r>
        <w:rPr>
          <w:kern w:val="0"/>
        </w:rPr>
        <w:t>。</w:t>
      </w:r>
      <w:r>
        <w:rPr>
          <w:kern w:val="0"/>
        </w:rPr>
        <w:t>鴻冢</w:t>
      </w:r>
      <w:r>
        <w:rPr>
          <w:kern w:val="0"/>
        </w:rPr>
        <w:t>。</w:t>
      </w:r>
      <w:r>
        <w:rPr>
          <w:kern w:val="0"/>
        </w:rPr>
        <w:t>瀆山</w:t>
      </w:r>
      <w:r>
        <w:rPr>
          <w:kern w:val="0"/>
        </w:rPr>
        <w:t>：</w:t>
      </w:r>
      <w:r>
        <w:rPr>
          <w:kern w:val="0"/>
        </w:rPr>
        <w:t>瀆山，蜀之汶山。四大冢鴻、岐、吳、岳，皆有嘗禾</w:t>
      </w:r>
      <w:r>
        <w:rPr/>
        <w:t>。</w:t>
      </w:r>
      <w:r>
        <w:rPr>
          <w:kern w:val="0"/>
        </w:rPr>
        <w:t>”</w:t>
      </w:r>
      <w:r>
        <w:rPr/>
        <w:t>《史記》稱“吳山”爲“吳岳”，與《周禮</w:t>
      </w:r>
      <w:r>
        <w:rPr/>
        <w:t>·</w:t>
      </w:r>
      <w:r>
        <w:rPr/>
        <w:t>職方氏》雍州“山鎮曰岳山”鄭注以吳山爲雍州鎮山相合。《封禪書》又云“汧、渭之間”、“汧、洛之屬”，似不以吳山爲《禹貢》“導汧及岐”之汧山。</w:t>
      </w:r>
    </w:p>
    <w:p>
      <w:pPr>
        <w:pStyle w:val="Normal"/>
        <w:ind w:firstLine="470"/>
        <w:rPr/>
      </w:pPr>
      <w:r>
        <w:rPr/>
        <w:t>（</w:t>
      </w:r>
      <w:r>
        <w:rPr/>
        <w:t>2</w:t>
      </w:r>
      <w:r>
        <w:rPr/>
        <w:t>）《禹貢》“九江孔殷”。九江，劉歆、鄭注以為豫章九水入彭蠡，</w:t>
      </w:r>
      <w:r>
        <w:rPr>
          <w:rStyle w:val="FootnoteCharacters"/>
          <w:rStyle w:val="FootnoteAnchor"/>
        </w:rPr>
        <w:footnoteReference w:id="23"/>
      </w:r>
      <w:r>
        <w:rPr/>
        <w:t>即鄱水、餘水、修水、豫章水、盱水、蜀水、南水、彭水合湖漢水爲九，俱入江，故曰九江。</w:t>
      </w:r>
      <w:r>
        <w:rPr>
          <w:rStyle w:val="FootnoteCharacters"/>
          <w:rStyle w:val="FootnoteAnchor"/>
        </w:rPr>
        <w:footnoteReference w:id="24"/>
      </w:r>
      <w:r>
        <w:rPr/>
        <w:t>《水經</w:t>
      </w:r>
      <w:r>
        <w:rPr/>
        <w:t>·</w:t>
      </w:r>
      <w:r>
        <w:rPr/>
        <w:t>禹貢》云九江地在長沙下雋西北，胡渭申之，謂湘、資、沅、灃等九水入洞庭而入江。</w:t>
      </w:r>
      <w:r>
        <w:rPr>
          <w:rStyle w:val="FootnoteCharacters"/>
          <w:rStyle w:val="FootnoteAnchor"/>
        </w:rPr>
        <w:footnoteReference w:id="25"/>
      </w:r>
    </w:p>
    <w:p>
      <w:pPr>
        <w:pStyle w:val="Normal"/>
        <w:ind w:firstLine="470"/>
        <w:rPr/>
      </w:pPr>
      <w:r>
        <w:rPr/>
        <w:t>《夏本紀》作“九江甚中”，《河渠書》太史公曰“余南登廬山，觀禹疏九江”。《淮南王傳》“擊廬江，有尋陽之船，結九江之浦，絕豫章之口。”《龜筴傳》“廬江郡常歲時生龜長尺二寸者二十枚輸太卜官”，與《禹貢》“九江納錫大龜”正合。《史記》以“九江”約在尋陽一帶，廬江豫章二郡之間。</w:t>
      </w:r>
      <w:r>
        <w:rPr>
          <w:rStyle w:val="FootnoteCharacters"/>
          <w:rStyle w:val="FootnoteAnchor"/>
        </w:rPr>
        <w:footnoteReference w:id="26"/>
      </w:r>
      <w:r>
        <w:rPr/>
        <w:t>其說近之，而與劉歆、《水經</w:t>
      </w:r>
      <w:r>
        <w:rPr/>
        <w:t>·</w:t>
      </w:r>
      <w:r>
        <w:rPr/>
        <w:t>禹貢》說不同。</w:t>
      </w:r>
      <w:r>
        <w:rPr>
          <w:rStyle w:val="FootnoteCharacters"/>
          <w:rStyle w:val="FootnoteAnchor"/>
        </w:rPr>
        <w:footnoteReference w:id="27"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可指爲古文說者或有兩處：</w:t>
      </w:r>
    </w:p>
    <w:p>
      <w:pPr>
        <w:pStyle w:val="Normal"/>
        <w:ind w:firstLine="480"/>
        <w:rPr/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《禹貢》“東過洛汭，至于大伾。北過降水，至于大陸，又北播爲九河，同爲逆河，入于海。”</w:t>
      </w:r>
    </w:p>
    <w:p>
      <w:pPr>
        <w:pStyle w:val="Normal"/>
        <w:ind w:firstLine="480"/>
        <w:rPr/>
      </w:pPr>
      <w:r>
        <w:rPr>
          <w:kern w:val="0"/>
        </w:rPr>
        <w:t>《河渠書》</w:t>
      </w:r>
      <w:r>
        <w:rPr>
          <w:kern w:val="0"/>
        </w:rPr>
        <w:t>太史公曰：</w:t>
      </w:r>
      <w:r>
        <w:rPr>
          <w:kern w:val="0"/>
        </w:rPr>
        <w:t>“</w:t>
      </w:r>
      <w:r>
        <w:rPr>
          <w:kern w:val="0"/>
        </w:rPr>
        <w:t>東闚洛</w:t>
      </w:r>
      <w:r>
        <w:rPr>
          <w:kern w:val="0"/>
          <w:sz w:val="18"/>
          <w:szCs w:val="18"/>
        </w:rPr>
        <w:t>（字當作“雒”）</w:t>
      </w:r>
      <w:r>
        <w:rPr>
          <w:kern w:val="0"/>
        </w:rPr>
        <w:t>汭、大邳</w:t>
      </w:r>
      <w:r>
        <w:rPr>
          <w:kern w:val="0"/>
        </w:rPr>
        <w:t>、</w:t>
      </w:r>
      <w:r>
        <w:rPr>
          <w:kern w:val="0"/>
        </w:rPr>
        <w:t>迎河</w:t>
      </w:r>
      <w:r>
        <w:rPr>
          <w:kern w:val="0"/>
        </w:rPr>
        <w:t>”。今文《尚書》“逆”字多作“迎”，“迎河”即《禹貢》“逆河”，</w:t>
      </w:r>
      <w:r>
        <w:rPr>
          <w:rStyle w:val="FootnoteCharacters"/>
          <w:rStyle w:val="FootnoteAnchor"/>
        </w:rPr>
        <w:footnoteReference w:id="28"/>
      </w:r>
      <w:r>
        <w:rPr>
          <w:kern w:val="0"/>
        </w:rPr>
        <w:t>此《漢志》</w:t>
      </w:r>
      <w:r>
        <w:rPr/>
        <w:t>勃海郡：“莽曰迎河”，南皮：“莽曰迎河亭”可證。“</w:t>
      </w:r>
      <w:r>
        <w:rPr>
          <w:kern w:val="0"/>
        </w:rPr>
        <w:t>迎河</w:t>
      </w:r>
      <w:r>
        <w:rPr/>
        <w:t>”、“逆河”之義，鄭、王、孔以為九河</w:t>
      </w:r>
      <w:r>
        <w:rPr>
          <w:rStyle w:val="FootnoteCharacters"/>
          <w:rStyle w:val="FootnoteAnchor"/>
        </w:rPr>
        <w:footnoteReference w:id="29"/>
      </w:r>
      <w:r>
        <w:rPr/>
        <w:t>會同爲一，一河逆受九河而入海。據《河渠書》，似馬遷亦以為實有地曰“迎河”，或系古文說。班義則當同《溝洫志》大司空掾王橫說“往者天嘗連雨，東北風，海水溢，西南出，浸數百里，九河之地已爲海所漸矣”，以為逆河即海水西浸倒灌，若迎河入海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《禹貢》“五百里甸服：百里賦納總，二百里納铚，三百里納秸服，四百里粟，五百里米。”</w:t>
      </w:r>
    </w:p>
    <w:p>
      <w:pPr>
        <w:pStyle w:val="Normal"/>
        <w:ind w:firstLine="470"/>
        <w:rPr>
          <w:kern w:val="0"/>
          <w:lang w:eastAsia="zh-TW"/>
        </w:rPr>
      </w:pPr>
      <w:r>
        <w:rPr>
          <w:rFonts w:ascii="宋体;SimSun" w:hAnsi="宋体;SimSun" w:cs="宋体;SimSun"/>
        </w:rPr>
        <w:t>案</w:t>
      </w:r>
      <w:r>
        <w:rPr>
          <w:rFonts w:ascii="宋体;SimSun" w:hAnsi="宋体;SimSun" w:cs="宋体;SimSun"/>
          <w:lang w:eastAsia="zh-TW"/>
        </w:rPr>
        <w:t>甸、侯、綏、要、荒面各五百里，凡五千里</w: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  <w:lang w:eastAsia="zh-TW"/>
        </w:rPr>
        <w:t>《皋陶謨》</w:t>
      </w:r>
      <w:r>
        <w:rPr>
          <w:rFonts w:ascii="宋体;SimSun" w:hAnsi="宋体;SimSun" w:cs="宋体;SimSun"/>
        </w:rPr>
        <w:t>所謂</w:t>
      </w:r>
      <w:r>
        <w:rPr>
          <w:rFonts w:ascii="宋体;SimSun" w:hAnsi="宋体;SimSun" w:cs="宋体;SimSun"/>
          <w:lang w:eastAsia="zh-TW"/>
        </w:rPr>
        <w:t>“弼成五服，至于五千。”</w:t>
      </w:r>
      <w:r>
        <w:rPr>
          <w:kern w:val="0"/>
          <w:lang w:eastAsia="zh-TW"/>
        </w:rPr>
        <w:t>《五經異義》云“今《尚書》歐陽、夏侯說中國方五千里”之義如此。歐陽、夏侯義甸服卽王畿千里，侯、綏、要、荒各五百里，方五千里。</w:t>
      </w:r>
      <w:r>
        <w:rPr>
          <w:kern w:val="0"/>
        </w:rPr>
        <w:t>而《夏本纪》載《禹貢》云“令天子之國以外五百里甸服”，以甸服又在王畿之外，又</w:t>
      </w:r>
      <w:r>
        <w:rPr>
          <w:rFonts w:ascii="宋体;SimSun" w:hAnsi="宋体;SimSun" w:cs="宋体;SimSun"/>
        </w:rPr>
        <w:t>《五帝本紀》云“方五千里，至于荒服”，陳喬樅調和《史記》前後，謂馬遷義</w:t>
      </w:r>
      <w:r>
        <w:rPr>
          <w:kern w:val="0"/>
          <w:lang w:eastAsia="zh-TW"/>
        </w:rPr>
        <w:t>王畿千里，千里之外甸、侯、綏、要、荒各五百里，荒服五百里不在中國，中國仍爲方五千里</w:t>
      </w:r>
      <w:r>
        <w:rPr>
          <w:kern w:val="0"/>
        </w:rPr>
        <w:t>。陳說是。而以王畿之外別有五百里甸服，與馬融以</w:t>
      </w:r>
      <w:r>
        <w:rPr/>
        <w:t>甸服之外別有納總、铚、秸服、粟、米之五百里爲異曲同工，或班固所謂“古文說”之一。</w:t>
      </w:r>
      <w:r>
        <w:rPr>
          <w:rStyle w:val="FootnoteCharacters"/>
          <w:rStyle w:val="FootnoteAnchor"/>
        </w:rPr>
        <w:footnoteReference w:id="30"/>
      </w:r>
    </w:p>
    <w:p>
      <w:pPr>
        <w:pStyle w:val="Normal"/>
        <w:ind w:firstLine="48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Heading2"/>
        <w:ind w:firstLine="562"/>
        <w:rPr/>
      </w:pPr>
      <w:r>
        <w:rPr/>
        <w:t>（三）</w:t>
      </w:r>
      <w:r>
        <w:rPr>
          <w:rFonts w:eastAsia="Arial"/>
        </w:rPr>
        <w:t xml:space="preserve"> </w:t>
      </w:r>
      <w:r>
        <w:rPr/>
        <w:t>《洪範》</w:t>
      </w:r>
    </w:p>
    <w:p>
      <w:pPr>
        <w:pStyle w:val="Normal"/>
        <w:ind w:firstLine="480"/>
        <w:rPr/>
      </w:pPr>
      <w:r>
        <w:rPr/>
        <w:t>今文《尚書》例</w:t>
      </w:r>
      <w:r>
        <w:rPr>
          <w:rStyle w:val="Content"/>
        </w:rPr>
        <w:t>稱《鴻範》爲《商書》，《大傳》、《爾雅》、《漢書》、《說文》皆同；</w:t>
      </w:r>
      <w:r>
        <w:rPr>
          <w:rStyle w:val="FootnoteCharacters"/>
          <w:rStyle w:val="FootnoteAnchor"/>
        </w:rPr>
        <w:footnoteReference w:id="31"/>
      </w:r>
      <w:r>
        <w:rPr>
          <w:rStyle w:val="Content"/>
        </w:rPr>
        <w:t>古文《尚書》則以《洪範》爲《周書》。</w:t>
      </w:r>
    </w:p>
    <w:p>
      <w:pPr>
        <w:pStyle w:val="Normal"/>
        <w:ind w:firstLine="480"/>
        <w:rPr/>
      </w:pPr>
      <w:r>
        <w:rPr/>
        <w:t>《史記</w:t>
      </w:r>
      <w:r>
        <w:rPr/>
        <w:t>·</w:t>
      </w:r>
      <w:r>
        <w:rPr/>
        <w:t>周本紀》“武王已克殷後二年，問箕子殷所以亡，箕子不忍言殷惡，以存亡國宜告。武王亦醜，故問以天道。”事在《金縢》之前。而《宋世家》稱殷之三仁，先載《微子》、後陳《鴻範》，與《漢書》先《洪範》、後《微子》次第相異。但《史記》載《鴻範》于《宋世家》，亦當以《鴻範》爲《商書》，與三家詩以《商頌》爲正考父所作同義。</w:t>
      </w:r>
      <w:r>
        <w:rPr>
          <w:rStyle w:val="FootnoteCharacters"/>
          <w:rStyle w:val="FootnoteAnchor"/>
        </w:rPr>
        <w:footnoteReference w:id="32"/>
      </w:r>
    </w:p>
    <w:p>
      <w:pPr>
        <w:pStyle w:val="Normal"/>
        <w:ind w:firstLine="480"/>
        <w:rPr>
          <w:rStyle w:val="Content"/>
        </w:rPr>
      </w:pPr>
      <w:r>
        <w:rPr/>
      </w:r>
    </w:p>
    <w:p>
      <w:pPr>
        <w:pStyle w:val="Normal"/>
        <w:ind w:firstLine="480"/>
        <w:rPr/>
      </w:pPr>
      <w:r>
        <w:rPr/>
        <w:t>《宋世家》載《鴻範》與今文《尚書》相異者有三，或系古文說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《宋世家》：“武王封紂子武庚禄父，以續殷祀，使管叔蔡叔傅相之，武王既克殷，訪問箕子”，“於是武王乃封箕子於朝鮮而不臣也。”《尚書大傳》：“武王勝殷，繼公子禄父，釋箕子囚，箕子不忍周之釋，走之朝鮮。武王聞之，因以朝鮮封之，箕子既受周之封，不得無臣禮，故於十三祀來朝。”《史記》問《鴻範》乃封朝鮮，《大傳》封朝鮮來朝乃問《鴻範》。</w:t>
      </w:r>
    </w:p>
    <w:p>
      <w:pPr>
        <w:pStyle w:val="Normal"/>
        <w:autoSpaceDE w:val="false"/>
        <w:ind w:firstLine="480"/>
        <w:jc w:val="left"/>
        <w:rPr/>
      </w:pPr>
      <w:r>
        <w:rPr/>
        <w:t>（</w:t>
      </w:r>
      <w:r>
        <w:rPr/>
        <w:t>2</w:t>
      </w:r>
      <w:r>
        <w:rPr/>
        <w:t>）《洪範》“無黨無偏，王道平平”。</w:t>
      </w:r>
    </w:p>
    <w:p>
      <w:pPr>
        <w:pStyle w:val="Normal"/>
        <w:autoSpaceDE w:val="false"/>
        <w:ind w:firstLine="480"/>
        <w:jc w:val="left"/>
        <w:rPr/>
      </w:pPr>
      <w:r>
        <w:rPr/>
        <w:t>《宋世家》作“</w:t>
      </w:r>
      <w:r>
        <w:rPr>
          <w:kern w:val="0"/>
        </w:rPr>
        <w:t>王道平平</w:t>
      </w:r>
      <w:r>
        <w:rPr/>
        <w:t>”同。</w:t>
      </w:r>
      <w:r>
        <w:rPr>
          <w:rFonts w:ascii="宋体;SimSun" w:hAnsi="宋体;SimSun" w:cs="宋体;SimSun"/>
          <w:lang w:eastAsia="zh-TW"/>
        </w:rPr>
        <w:t>案《張釋之馮唐傳贊》引</w:t>
      </w:r>
      <w:r>
        <w:rPr>
          <w:rFonts w:ascii="宋体;SimSun" w:hAnsi="宋体;SimSun" w:cs="宋体;SimSun"/>
        </w:rPr>
        <w:t>此經作</w:t>
      </w:r>
      <w:r>
        <w:rPr>
          <w:rFonts w:ascii="宋体;SimSun" w:hAnsi="宋体;SimSun" w:cs="宋体;SimSun"/>
          <w:lang w:eastAsia="zh-TW"/>
        </w:rPr>
        <w:t>“王道便便。”《堯典》“平章”，《五帝本紀》作“便章”；《堯典》“平秩”，《五帝本紀》作“便程”；《毛詩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采菽》“平平左右”，《釋文》引《韓詩》作“便便”。惟《宋世家》作“平平”，與《史記》前後諸例不合，或系用古文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《洪範》：“惟辟作福，惟辟作威，惟辟玉食，臣無有作福、作威、玉食；臣之有作福、作威、玉食，其害于而家、凶于而國。人用側頗僻，民用僭忒。”</w:t>
      </w:r>
    </w:p>
    <w:p>
      <w:pPr>
        <w:pStyle w:val="Normal"/>
        <w:ind w:firstLine="480"/>
        <w:rPr/>
      </w:pPr>
      <w:r>
        <w:rPr/>
        <w:t>案漢人引此經，皆“作威”在上，“作福”在下。如《漢書</w:t>
      </w:r>
      <w:r>
        <w:rPr/>
        <w:t>·</w:t>
      </w:r>
      <w:r>
        <w:rPr/>
        <w:t>王嘉傳》“臣聞箕子戒武王曰：‘臣亡有作威、作福，亡有玉食。臣之有作威、作福、玉食，害于而家，凶于而國。人用側頗辟，民用僭慝。’”</w:t>
      </w:r>
      <w:r>
        <w:rPr>
          <w:rStyle w:val="FootnoteCharacters"/>
          <w:rStyle w:val="FootnoteAnchor"/>
        </w:rPr>
        <w:footnoteReference w:id="33"/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作福”在上、“作威”在下者僅《宋世家》與《三王世家》、《漢書</w:t>
      </w:r>
      <w:r>
        <w:rPr/>
        <w:t>·</w:t>
      </w:r>
      <w:r>
        <w:rPr/>
        <w:t>武五子傳》載武帝《封廣陵王策》“臣不作福，不作威”兩處。</w:t>
      </w:r>
      <w:r>
        <w:rPr>
          <w:rStyle w:val="FootnoteCharacters"/>
          <w:rStyle w:val="FootnoteAnchor"/>
        </w:rPr>
        <w:footnoteReference w:id="34"/>
      </w:r>
      <w:r>
        <w:rPr/>
        <w:t>或爲《洪範》古文說。</w:t>
      </w:r>
    </w:p>
    <w:p>
      <w:pPr>
        <w:pStyle w:val="Heading2"/>
        <w:ind w:firstLine="562"/>
        <w:rPr/>
      </w:pPr>
      <w:r>
        <w:rPr/>
        <w:t>（四）</w:t>
      </w:r>
      <w:r>
        <w:rPr>
          <w:rFonts w:eastAsia="Arial"/>
        </w:rPr>
        <w:t xml:space="preserve"> </w:t>
      </w:r>
      <w:r>
        <w:rPr/>
        <w:t>《微子》</w:t>
      </w:r>
    </w:p>
    <w:p>
      <w:pPr>
        <w:pStyle w:val="Normal"/>
        <w:ind w:firstLine="480"/>
        <w:rPr/>
      </w:pPr>
      <w:r>
        <w:rPr/>
        <w:t>《微子》篇今古文關鍵區別在於解釋大師少師、父師少師有異。今文《尚書》作“大師”、“少師”，以爲樂官，說本《論語》</w:t>
      </w:r>
      <w:r>
        <w:rPr>
          <w:kern w:val="0"/>
        </w:rPr>
        <w:t>“大師摯適齊，亞飯干適楚，三飯繚適蔡，四飯缺適秦。鼓方叔入於河，播鼗武入於漢，少師陽、擊磬襄入於海。”</w:t>
      </w:r>
      <w:r>
        <w:rPr/>
        <w:t>古文《尚書》作“父師”、“少師”。鄭玄以來說爲箕子、比干，其說亦本《論語》：“微子去之，箕子为之奴，比干谏而死。孔子曰：殷有三仁焉。”</w:t>
      </w:r>
    </w:p>
    <w:p>
      <w:pPr>
        <w:pStyle w:val="Normal"/>
        <w:ind w:firstLine="480"/>
        <w:rPr/>
      </w:pPr>
      <w:r>
        <w:rPr/>
        <w:t>《史記</w:t>
      </w:r>
      <w:r>
        <w:rPr/>
        <w:t>·</w:t>
      </w:r>
      <w:r>
        <w:rPr/>
        <w:t>殷本紀》“微子數諫不聽，乃與大師少師謀，遂去。”《宋世家》“微子度紂終不可諫，欲死之及去，未能自決，乃問於大師少師”。字作“大師、少師”，不以為比干、箕子，用今文說無疑。</w:t>
      </w:r>
    </w:p>
    <w:p>
      <w:pPr>
        <w:pStyle w:val="Normal"/>
        <w:ind w:firstLine="480"/>
        <w:rPr/>
      </w:pPr>
      <w:r>
        <w:rPr/>
        <w:t>惟《殷本紀》稱微子數諫不聽，乃與大師少師謀，遂去。下文乃言比干諫死，箕子爲奴，</w:t>
      </w:r>
      <w:r>
        <w:rPr>
          <w:kern w:val="0"/>
        </w:rPr>
        <w:t>大師、少師奔周。</w:t>
      </w:r>
      <w:r>
        <w:rPr>
          <w:kern w:val="0"/>
        </w:rPr>
        <w:t>《宋</w:t>
      </w:r>
      <w:r>
        <w:rPr/>
        <w:t>世家》則稱箕子狂、比干死，於是大師少師乃勸微子去，遂行。兩處小有異，皮錫瑞疑一爲今文說，一爲古文說，或是。</w:t>
      </w:r>
    </w:p>
    <w:p>
      <w:pPr>
        <w:pStyle w:val="Heading2"/>
        <w:ind w:firstLine="562"/>
        <w:rPr/>
      </w:pPr>
      <w:r>
        <w:rPr/>
        <w:t>（五）</w:t>
      </w:r>
      <w:r>
        <w:rPr>
          <w:rFonts w:eastAsia="Arial"/>
        </w:rPr>
        <w:t xml:space="preserve"> </w:t>
      </w:r>
      <w:r>
        <w:rPr/>
        <w:t>《金縢》</w:t>
      </w:r>
    </w:p>
    <w:p>
      <w:pPr>
        <w:pStyle w:val="Normal"/>
        <w:ind w:firstLine="480"/>
        <w:rPr/>
      </w:pPr>
      <w:r>
        <w:rPr>
          <w:lang w:eastAsia="zh-TW"/>
        </w:rPr>
        <w:t>《魯世家</w:t>
      </w:r>
      <w:r>
        <w:rPr/>
        <w:t>》載周公事本末</w:t>
      </w:r>
      <w:r>
        <w:rPr>
          <w:sz w:val="18"/>
          <w:szCs w:val="18"/>
        </w:rPr>
        <w:t>（傳本《金縢》部分用</w:t>
      </w:r>
      <w:r>
        <w:rPr>
          <w:rFonts w:eastAsia="Times New Roman"/>
          <w:sz w:val="18"/>
          <w:szCs w:val="18"/>
          <w:u w:val="thick"/>
        </w:rPr>
        <w:t xml:space="preserve">    </w:t>
      </w:r>
      <w:r>
        <w:rPr>
          <w:sz w:val="18"/>
          <w:szCs w:val="18"/>
        </w:rPr>
        <w:t>標出）</w:t>
      </w:r>
      <w:r>
        <w:rPr/>
        <w:t>云</w:t>
      </w:r>
      <w:r>
        <w:rPr>
          <w:lang w:eastAsia="zh-TW"/>
        </w:rPr>
        <w:t>：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（</w:t>
      </w:r>
      <w:r>
        <w:rPr/>
        <w:t>1</w:t>
      </w:r>
      <w:r>
        <w:rPr>
          <w:lang w:eastAsia="zh-TW"/>
        </w:rPr>
        <w:t>）</w:t>
      </w:r>
      <w:r>
        <w:rPr>
          <w:u w:val="thick"/>
        </w:rPr>
        <w:t>武王有疾，周公爲禱祀</w:t>
      </w:r>
      <w:r>
        <w:rPr>
          <w:u w:val="thick"/>
          <w:lang w:eastAsia="zh-TW"/>
        </w:rPr>
        <w:t>。明日，武王有瘳。</w:t>
      </w:r>
      <w:r>
        <w:rPr>
          <w:u w:val="thick"/>
          <w:lang w:eastAsia="zh-TW"/>
        </w:rPr>
        <w:t>武王卒，周公攝政，管蔡流言</w:t>
      </w:r>
      <w:r>
        <w:rPr>
          <w:lang w:eastAsia="zh-TW"/>
        </w:rPr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伯禽就魯，周公誡伯禽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誅管蔡，封康叔、微子，平淮夷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唐叔得禾，成王命唐叔以餽周公於東土，作《餽禾》。周公作《嘉禾》。東土以集，</w:t>
      </w:r>
      <w:r>
        <w:rPr>
          <w:u w:val="thick"/>
        </w:rPr>
        <w:t>周公爲《鴟鴞》貽王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作雒，召公相宅，周公告卜。（《召誥》、《雒誥》）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歸政成王。（初，成王有疾病，周公爲禱。及成王用事，人或譖周公，周公奔楚。成王發府，見周公禱書，乃泣，反周公。）</w:t>
      </w:r>
    </w:p>
    <w:p>
      <w:pPr>
        <w:pStyle w:val="Normal"/>
        <w:ind w:firstLine="480"/>
        <w:rPr/>
      </w:pPr>
      <w:r>
        <w:rPr/>
        <w:t>（</w:t>
      </w:r>
      <w:r>
        <w:rPr/>
        <w:t>7</w:t>
      </w:r>
      <w:r>
        <w:rPr/>
        <w:t>）周公歸，作《多士》，作《毋逸》。</w:t>
      </w:r>
    </w:p>
    <w:p>
      <w:pPr>
        <w:pStyle w:val="Normal"/>
        <w:ind w:firstLine="480"/>
        <w:rPr/>
      </w:pPr>
      <w:r>
        <w:rPr/>
        <w:t>（</w:t>
      </w:r>
      <w:r>
        <w:rPr/>
        <w:t>8</w:t>
      </w:r>
      <w:r>
        <w:rPr/>
        <w:t>）作《周官》，作《立政》。</w:t>
      </w:r>
    </w:p>
    <w:p>
      <w:pPr>
        <w:pStyle w:val="Normal"/>
        <w:ind w:firstLine="480"/>
        <w:rPr/>
      </w:pPr>
      <w:r>
        <w:rPr/>
        <w:t>（</w:t>
      </w:r>
      <w:r>
        <w:rPr/>
        <w:t>9</w:t>
      </w:r>
      <w:r>
        <w:rPr/>
        <w:t>）周公在豐將沒，欲葬成周。周公薨，成王葬之于畢。（《亳姑》）</w:t>
      </w:r>
      <w:r>
        <w:rPr>
          <w:rStyle w:val="FootnoteCharacters"/>
          <w:rStyle w:val="FootnoteAnchor"/>
        </w:rPr>
        <w:footnoteReference w:id="35"/>
      </w:r>
    </w:p>
    <w:p>
      <w:pPr>
        <w:pStyle w:val="Normal"/>
        <w:ind w:firstLine="480"/>
        <w:rPr/>
      </w:pPr>
      <w:r>
        <w:rPr/>
        <w:t>（</w:t>
      </w:r>
      <w:r>
        <w:rPr/>
        <w:t>10</w:t>
      </w:r>
      <w:r>
        <w:rPr/>
        <w:t>）周公卒後，</w:t>
      </w:r>
      <w:r>
        <w:rPr>
          <w:u w:val="thick"/>
        </w:rPr>
        <w:t>秋未獲，天變示警，成王啟金縢書</w:t>
      </w:r>
      <w:r>
        <w:rPr/>
        <w:t>。</w:t>
      </w:r>
    </w:p>
    <w:p>
      <w:pPr>
        <w:pStyle w:val="Normal"/>
        <w:ind w:firstLine="480"/>
        <w:rPr/>
      </w:pPr>
      <w:r>
        <w:rPr/>
        <w:t>（</w:t>
      </w:r>
      <w:r>
        <w:rPr/>
        <w:t>11</w:t>
      </w:r>
      <w:r>
        <w:rPr/>
        <w:t>）</w:t>
      </w:r>
      <w:r>
        <w:rPr>
          <w:u w:val="thick"/>
        </w:rPr>
        <w:t>王出郊親迎</w:t>
      </w:r>
      <w:r>
        <w:rPr/>
        <w:t>，天止異象，成王命魯得郊祭。</w:t>
      </w:r>
    </w:p>
    <w:p>
      <w:pPr>
        <w:pStyle w:val="Normal"/>
        <w:ind w:firstLine="480"/>
        <w:rPr/>
      </w:pPr>
      <w:r>
        <w:rPr/>
        <w:t>案《金縢》“秋大熟”未言何歲之秋，今古文異說正出于“秋大熟”之後。明標今古文異說者，如《论衡</w:t>
      </w:r>
      <w:r>
        <w:rPr/>
        <w:t>·</w:t>
      </w:r>
      <w:r>
        <w:rPr/>
        <w:t>類感》：“《金縢》曰：‘秋大熟，未獲。天大雷電以風，禾盡偃，大木斯拔，邦人大恐。’當此之時，周公死，</w:t>
      </w:r>
      <w:r>
        <w:rPr>
          <w:u w:val="thick"/>
        </w:rPr>
        <w:t>儒者說之</w:t>
      </w:r>
      <w:r>
        <w:rPr/>
        <w:t>，以爲成王狐疑於</w:t>
      </w:r>
      <w:r>
        <w:rPr/>
        <w:t>[</w:t>
      </w:r>
      <w:r>
        <w:rPr/>
        <w:t>葬</w:t>
      </w:r>
      <w:r>
        <w:rPr/>
        <w:t>]</w:t>
      </w:r>
      <w:r>
        <w:rPr/>
        <w:t>周公：欲以天子禮葬公，公，人臣也；欲以人臣禮葬公，公有王功。狐疑於葬周公之間，天大雷雨，動怒示變，以彰聖功。</w:t>
      </w:r>
      <w:r>
        <w:rPr>
          <w:u w:val="thick"/>
        </w:rPr>
        <w:t>古文家</w:t>
      </w:r>
      <w:r>
        <w:rPr/>
        <w:t>以武王崩，周公居攝，管、蔡流言，王意狐疑周公，周公奔楚，故天雷雨以悟成王。”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是伏生以來，歐陽、大小夏侯家說，以爲“秋大熟”在周公卒後，成王欲葬之成周，</w:t>
      </w:r>
      <w:r>
        <w:rPr>
          <w:lang w:eastAsia="zh-TW"/>
        </w:rPr>
        <w:t>天變示警，成王悟而</w:t>
      </w:r>
      <w:r>
        <w:rPr/>
        <w:t>以</w:t>
      </w:r>
      <w:r>
        <w:rPr>
          <w:lang w:eastAsia="zh-TW"/>
        </w:rPr>
        <w:t>天子禮葬</w:t>
      </w:r>
      <w:r>
        <w:rPr/>
        <w:t>周公于畢；</w:t>
      </w:r>
      <w:r>
        <w:rPr>
          <w:lang w:eastAsia="zh-TW"/>
        </w:rPr>
        <w:t>葬不以諸侯禮而以天子禮、不葬于成周而葬于畢，以此釋《金縢》“禮亦宜之”。</w:t>
      </w:r>
      <w:r>
        <w:rPr>
          <w:rStyle w:val="FootnoteCharacters"/>
          <w:rStyle w:val="FootnoteAnchor"/>
        </w:rPr>
        <w:footnoteReference w:id="36"/>
      </w:r>
      <w:r>
        <w:rPr/>
        <w:t>古文家說，以爲“秋大熟”在周公居東</w:t>
      </w:r>
      <w:r>
        <w:rPr>
          <w:sz w:val="18"/>
          <w:szCs w:val="18"/>
        </w:rPr>
        <w:t>（一說東征討逆，一說避罪出奔）</w:t>
      </w:r>
      <w:r>
        <w:rPr/>
        <w:t>，罪人斯得之後，天變示警，是以成王悟而釋疑，親迎周公。《魯世家》（</w:t>
      </w:r>
      <w:r>
        <w:rPr/>
        <w:t>10</w:t>
      </w:r>
      <w:r>
        <w:rPr/>
        <w:t>）載秋大熟未獲，天變示警在周公卒後，則爲今文《尚書》說無疑。</w:t>
      </w:r>
    </w:p>
    <w:p>
      <w:pPr>
        <w:pStyle w:val="Normal"/>
        <w:ind w:firstLine="480"/>
        <w:rPr/>
      </w:pPr>
      <w:r>
        <w:rPr/>
        <w:t>《魯世家》載《金縢》首尾，中又有“初，成王少時，病，周公乃自揃其蚤沈之河，以祝於神曰：王少未有識，奸神命者乃旦也。亦藏其策於府。成王病有瘳。及成王用事，人或譖周公，周公奔楚。成王發府，見周公禱書，乃泣，反周公”一事，見前述《魯世家》（</w:t>
      </w:r>
      <w:r>
        <w:rPr/>
        <w:t>6</w:t>
      </w:r>
      <w:r>
        <w:rPr/>
        <w:t>）。</w:t>
      </w:r>
      <w:r>
        <w:rPr>
          <w:rStyle w:val="FootnoteCharacters"/>
          <w:rStyle w:val="FootnoteAnchor"/>
        </w:rPr>
        <w:footnoteReference w:id="37"/>
      </w:r>
      <w:r>
        <w:rPr/>
        <w:t>當係《史記》本今文說，載周公卒後，成王因天變葬周公于畢；又旁涉古文家說，載周公出奔，成王見禱書而反周公。所謂《金縢》之“古文說”不過如是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>
          <w:lang w:eastAsia="zh-TW"/>
        </w:rPr>
      </w:pPr>
      <w:r>
        <w:rPr/>
        <w:t>又及，《魯世家》（</w:t>
      </w:r>
      <w:r>
        <w:rPr/>
        <w:t>11</w:t>
      </w:r>
      <w:r>
        <w:rPr/>
        <w:t>）</w:t>
      </w:r>
      <w:r>
        <w:rPr>
          <w:lang w:eastAsia="zh-TW"/>
        </w:rPr>
        <w:t>“王出郊”下</w:t>
      </w:r>
      <w:r>
        <w:rPr/>
        <w:t>，</w:t>
      </w:r>
      <w:r>
        <w:rPr>
          <w:lang w:eastAsia="zh-TW"/>
        </w:rPr>
        <w:t>稱“於是成王乃命魯得郊祭文王。魯有天子禮樂者，以襃周公之德也。”是謂“王出郊”爲郊祭，因郊祭止天變，遂賜魯郊。《洪範五行傳》、《白虎通》、《公羊解詁》並同。</w:t>
      </w:r>
      <w:r>
        <w:rPr>
          <w:rStyle w:val="FootnoteCharacters"/>
          <w:rStyle w:val="FootnoteAnchor"/>
          <w:lang w:eastAsia="zh-TW"/>
        </w:rPr>
        <w:footnoteReference w:id="38"/>
      </w:r>
      <w:r>
        <w:rPr>
          <w:lang w:eastAsia="zh-TW"/>
        </w:rPr>
        <w:t>亦爲今文說無疑。</w:t>
      </w:r>
    </w:p>
    <w:p>
      <w:pPr>
        <w:pStyle w:val="Normal"/>
        <w:ind w:firstLine="480"/>
        <w:rPr/>
      </w:pPr>
      <w:r>
        <w:rPr/>
        <w:t>參考文獻：</w:t>
      </w:r>
    </w:p>
    <w:p>
      <w:pPr>
        <w:pStyle w:val="Normal"/>
        <w:ind w:firstLine="480"/>
        <w:rPr/>
      </w:pPr>
      <w:r>
        <w:rPr/>
        <w:t>孔穎達：《書疏》，中華書局影阮刻十三經注疏本，</w:t>
      </w:r>
      <w:r>
        <w:rPr/>
        <w:t>1980</w:t>
      </w:r>
      <w:r>
        <w:rPr/>
        <w:t>年。</w:t>
      </w:r>
    </w:p>
    <w:p>
      <w:pPr>
        <w:pStyle w:val="Normal"/>
        <w:ind w:firstLine="480"/>
        <w:rPr/>
      </w:pPr>
      <w:r>
        <w:rPr/>
        <w:t>段玉裁：《古文尚書撰異》三十二卷，《續修四庫全書》影乾隆道光間段氏刻《經韻樓叢書》本。</w:t>
      </w:r>
    </w:p>
    <w:p>
      <w:pPr>
        <w:pStyle w:val="Normal"/>
        <w:ind w:firstLine="480"/>
        <w:rPr/>
      </w:pPr>
      <w:r>
        <w:rPr/>
        <w:t>孫星衍：《古文尚書》，《叢書集成初編》影《岱南閣叢書》本。</w:t>
      </w:r>
    </w:p>
    <w:p>
      <w:pPr>
        <w:pStyle w:val="Normal"/>
        <w:ind w:firstLine="480"/>
        <w:rPr/>
      </w:pPr>
      <w:r>
        <w:rPr/>
        <w:t>孫星衍：《尚書今古文注疏》三十卷，山東友誼出版社《孔子文化大全》影印治城山館初刻、戴望手批本，</w:t>
      </w:r>
      <w:r>
        <w:rPr/>
        <w:t>1991</w:t>
      </w:r>
      <w:r>
        <w:rPr/>
        <w:t>年。</w:t>
      </w:r>
    </w:p>
    <w:p>
      <w:pPr>
        <w:pStyle w:val="Normal"/>
        <w:ind w:firstLine="480"/>
        <w:rPr/>
      </w:pPr>
      <w:r>
        <w:rPr/>
        <w:t>皮錫瑞：《今文尚書考證》，光緒二十三年《師伏堂叢書》本。</w:t>
      </w:r>
    </w:p>
    <w:p>
      <w:pPr>
        <w:pStyle w:val="Normal"/>
        <w:ind w:firstLine="480"/>
        <w:rPr/>
      </w:pPr>
      <w:r>
        <w:rPr/>
        <w:t>陳喬樅：《今文尚書經說考》三十二卷，卷首一卷，敘錄一卷，《續修四庫全書》影《左海續集》本。</w:t>
      </w:r>
    </w:p>
    <w:p>
      <w:pPr>
        <w:pStyle w:val="Normal"/>
        <w:ind w:firstLine="480"/>
        <w:rPr/>
      </w:pPr>
      <w:r>
        <w:rPr/>
        <w:t>蔣廷錫：《尚書地理今釋》，《叢書集成初編》影《借月山房彙鈔》本。</w:t>
      </w:r>
    </w:p>
    <w:p>
      <w:pPr>
        <w:pStyle w:val="Normal"/>
        <w:ind w:firstLine="480"/>
        <w:rPr/>
      </w:pPr>
      <w:r>
        <w:rPr/>
        <w:t>成蓉鏡：《禹貢班義述》三卷附一卷，《續修四庫全書》影光緒十四年廣雅書局刻本。</w:t>
      </w:r>
    </w:p>
    <w:p>
      <w:pPr>
        <w:pStyle w:val="Normal"/>
        <w:ind w:firstLine="480"/>
        <w:rPr/>
      </w:pPr>
      <w:r>
        <w:rPr/>
        <w:t>王先謙：《漢書補注》，書目文獻出版社影光緒二十六年虛受堂刻本，</w:t>
      </w:r>
      <w:r>
        <w:rPr/>
        <w:t>1995</w:t>
      </w:r>
      <w:r>
        <w:rPr/>
        <w:t>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lang w:eastAsia="zh-TW"/>
        </w:rPr>
        <w:t>本課題得到教育部哲學社會科學研究重大課題攻關</w:t>
      </w:r>
      <w:r>
        <w:rPr/>
        <w:t>項目</w:t>
      </w:r>
      <w:r>
        <w:rPr>
          <w:lang w:eastAsia="zh-TW"/>
        </w:rPr>
        <w:t>“出土簡帛與古史再建”</w:t>
      </w:r>
      <w:r>
        <w:rPr>
          <w:lang w:eastAsia="zh-TW"/>
        </w:rPr>
        <w:t>(09JZD0042)</w:t>
      </w:r>
      <w:r>
        <w:rPr>
          <w:lang w:eastAsia="zh-TW"/>
        </w:rPr>
        <w:t>、</w:t>
      </w:r>
      <w:r>
        <w:rPr/>
        <w:t>清華大學自主科研項目“清華簡的文獻學、古文字學研究”</w:t>
      </w:r>
      <w:r>
        <w:rPr>
          <w:lang w:eastAsia="zh-TW"/>
        </w:rPr>
        <w:t>的資助。</w:t>
      </w:r>
    </w:p>
    <w:sectPr>
      <w:footnotePr>
        <w:numFmt w:val="decimalEnclosedCircle"/>
        <w:numRestart w:val="eachPag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MingLiU_HKSCS">
    <w:charset w:val="88"/>
    <w:family w:val="roman"/>
    <w:pitch w:val="variable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尚書大傳》説五嶽謂“岱山、霍山、華山、恆山、嵩山也”，又云“中祀大交霍山”，鄭注謂五月南巡守所祭。《説苑</w:t>
      </w:r>
      <w:r>
        <w:rPr/>
        <w:t>·</w:t>
      </w:r>
      <w:r>
        <w:rPr/>
        <w:t>辨物》、《論衡</w:t>
      </w:r>
      <w:r>
        <w:rPr/>
        <w:t>·</w:t>
      </w:r>
      <w:r>
        <w:rPr/>
        <w:t>書虛》、《説文》、《廣雅</w:t>
      </w:r>
      <w:r>
        <w:rPr/>
        <w:t>·</w:t>
      </w:r>
      <w:r>
        <w:rPr/>
        <w:t>釋山》、《水經</w:t>
      </w:r>
      <w:r>
        <w:rPr/>
        <w:t>·</w:t>
      </w:r>
      <w:r>
        <w:rPr/>
        <w:t>禹貢山水澤地所在》並同。見於金石者有《校官碑》“君秉資南霍之神”。《白虎通</w:t>
      </w:r>
      <w:r>
        <w:rPr/>
        <w:t>·</w:t>
      </w:r>
      <w:r>
        <w:rPr/>
        <w:t>巡狩》：“南方爲霍山何？霍之爲言護也，言太陽用事護養萬物也。”《三禮義宗》說同。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顏注“在心爲志，發言爲詩。咏，永也，永，長也。歌所以長言之。”據《藝文志》，班氏以咏爲歌詠之詠，不作永長解。顏注誤。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伯</w:t>
      </w:r>
      <w:r>
        <w:rPr/>
        <w:t>3315</w:t>
      </w:r>
      <w:r>
        <w:rPr/>
        <w:t>作“哥”同，云“哥，古歌字”。案《說文》“哥，聲也……古文以爲謌字”，謌爲《說文》歌字或體，是許所見古文以“哥”表“謌”、“歌”字，故梅賾《尚書》同之。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錢大昕《三史拾遺》卷三：“案《志》稱古文者十一：汧山、終南、惇物在扶風，外方在潁川，内方、倍尾在江夏，嶧陽在東海，震澤在會稽，傅淺原在豫章，豬壄澤在武威，流沙在張掖，皆古文《尙書》家說，與《水經》所載《禹貢山澤所在》無不脗合。相傳《水經》出於桑欽，欽卽傳《古文尙書》者，則《水經》爲欽所作信矣。”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成蓉鏡《禹貢班義述》說，張衡《西京賦》、潘岳《西征賦》以太一、終南爲二。蓋今文義如此。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漢書補注》引錢坫說，垂當爲岳，形近而誤。《封禪書》、《郊祀志》、徐廣注皆云岳山。成蓉鏡說小司馬所見《漢志》已誤作“垂山”。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漢書補注》據《水經</w:t>
      </w:r>
      <w:r>
        <w:rPr/>
        <w:t>·</w:t>
      </w:r>
      <w:r>
        <w:rPr/>
        <w:t>禹貢》云終南、惇物在武功縣西南，云“縣東”誤。王說是。</w:t>
      </w:r>
    </w:p>
  </w:footnote>
  <w:footnote w:id="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皮錫瑞說，《無極山碑》“有終南之惇物，岱宗之松，楊越之</w:t>
      </w:r>
      <w:r>
        <w:rPr>
          <w:rFonts w:ascii="宋体-方正超大字符集" w:hAnsi="宋体-方正超大字符集" w:cs="方正楷体S-超大字符集;Lingoes Unicode" w:eastAsia="宋体-方正超大字符集"/>
          <w:b/>
          <w:kern w:val="0"/>
          <w:sz w:val="32"/>
          <w:szCs w:val="32"/>
          <w:lang w:val="zh-CN"/>
        </w:rPr>
        <w:drawing>
          <wp:inline distT="0" distB="0" distL="0" distR="0">
            <wp:extent cx="113665" cy="1092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□條蕩”，洪适以“惇物”爲終南所產，與松篠同科，程大昌本之，謂終南產物殷阜，故稱惇物，非別有一山。</w:t>
      </w:r>
    </w:p>
  </w:footnote>
  <w:footnote w:id="1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段玉裁說，班志“章山”之上當有“立”字，《史記》集解引鄭注“《地理志》內方在竟陵，名立章山。”《郡國志》曰“江夏郡竟陵，立章山，本內方”。又《水經》注：“《禹貢》注立章山也。”蓋俗本《漢書》因章頭似立而脫之。楊守敬說《水經</w:t>
      </w:r>
      <w:r>
        <w:rPr/>
        <w:t>·</w:t>
      </w:r>
      <w:r>
        <w:rPr/>
        <w:t>沔水》作“章山”，《晉志》、《括地志》同。今從楊說。</w:t>
      </w:r>
    </w:p>
  </w:footnote>
  <w:footnote w:id="1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博物志》“泗出陪尾”，《春秋緯</w:t>
      </w:r>
      <w:r>
        <w:rPr/>
        <w:t>·</w:t>
      </w:r>
      <w:r>
        <w:rPr/>
        <w:t>文燿鉤》（《周禮</w:t>
      </w:r>
      <w:r>
        <w:rPr/>
        <w:t>·</w:t>
      </w:r>
      <w:r>
        <w:rPr/>
        <w:t>保章氏》賈疏引）“外方熊耳，以至泗水陪尾，屬摇星”，皆今文說。今文說在山東泗水，古文說在湖北安陸，安陸說似長。</w:t>
      </w:r>
    </w:p>
  </w:footnote>
  <w:footnote w:id="1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今文說似以嶧山即《魯頌</w:t>
      </w:r>
      <w:r>
        <w:rPr/>
        <w:t>·</w:t>
      </w:r>
      <w:r>
        <w:rPr/>
        <w:t>閟宮》“保有鳧繹”，文十三年《左傳》“邾文公卜遷于繹”之“繹”，見《漢志》魯國鄒縣，《郡國志》劉注引《鄒山記》、《爾雅》郭注、《水經</w:t>
      </w:r>
      <w:r>
        <w:rPr/>
        <w:t>·</w:t>
      </w:r>
      <w:r>
        <w:rPr/>
        <w:t>泗水》注引京相璠、《括地志》、《通典》、《封氏見聞記》同。</w:t>
      </w:r>
    </w:p>
  </w:footnote>
  <w:footnote w:id="1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周禮</w:t>
      </w:r>
      <w:r>
        <w:rPr/>
        <w:t>·</w:t>
      </w:r>
      <w:r>
        <w:rPr/>
        <w:t>職方氏》鄭注、《水經•禹貢》皆云在吳縣南。</w:t>
      </w:r>
    </w:p>
  </w:footnote>
  <w:footnote w:id="1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水經</w:t>
      </w:r>
      <w:r>
        <w:rPr/>
        <w:t>·</w:t>
      </w:r>
      <w:r>
        <w:rPr/>
        <w:t>禹貢》云在歷陵縣西，與《志》“在南”小異，《水經</w:t>
      </w:r>
      <w:r>
        <w:rPr/>
        <w:t>·</w:t>
      </w:r>
      <w:r>
        <w:rPr/>
        <w:t>禹貢》是。</w:t>
      </w:r>
    </w:p>
  </w:footnote>
  <w:footnote w:id="1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水經</w:t>
      </w:r>
      <w:r>
        <w:rPr/>
        <w:t>·</w:t>
      </w:r>
      <w:r>
        <w:rPr/>
        <w:t>禹貢》注“《地理志》曰：‘谷水出姑臧南山，北至武威入海。’屆此水流兩分，一水北入休屠澤，俗謂之爲西海；一水又東逕一百五十里入豬野，世謂之東海，通謂之都野矣。”酈注以爲析言之休屠澤與豬野澤爲二，通稱則並爲豬野。未審酈義是否為今文說。</w:t>
      </w:r>
    </w:p>
  </w:footnote>
  <w:footnote w:id="1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夏本紀》集解引鄭玄“《地理志》流沙在居延西北，名居延澤。”作“西北”者，蓋裴氏誤引。</w:t>
      </w:r>
    </w:p>
  </w:footnote>
  <w:footnote w:id="1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王念孫說“海”當作“漳”，後人據信都國信都“《禹貢》絳水亦入海”改此“漳”爲“海”。彼“入海”爲班意，此“入漳”系班引桑欽，不可強同。《水經</w:t>
      </w:r>
      <w:r>
        <w:rPr/>
        <w:t>·</w:t>
      </w:r>
      <w:r>
        <w:rPr/>
        <w:t>漳水》注云絳水東逕屯留入漳，又云“《地理志》云絳水發源屯留，下亂漳津”，則此當作“東入漳”無疑。陳喬樅同，謂桑欽古文《尚書》說以絳水入漳，今文說絳水入海，是。</w:t>
      </w:r>
    </w:p>
  </w:footnote>
  <w:footnote w:id="1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漢書補注》云過東郡、平原、濟南、千乘四郡，“三”當作“四”。</w:t>
      </w:r>
    </w:p>
  </w:footnote>
  <w:footnote w:id="1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段玉裁說，</w:t>
      </w:r>
      <w:r>
        <w:rPr>
          <w:kern w:val="0"/>
        </w:rPr>
        <w:t>顧譪吉《隸辨》謂《熊君碑》“顯”作“</w:t>
      </w:r>
      <w:r>
        <w:rPr>
          <w:kern w:val="0"/>
        </w:rPr>
        <w:drawing>
          <wp:inline distT="0" distB="0" distL="0" distR="0">
            <wp:extent cx="115570" cy="119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形，與“濕”之為“漯”正同，《漢書</w:t>
      </w:r>
      <w:r>
        <w:rPr>
          <w:kern w:val="0"/>
        </w:rPr>
        <w:t>·</w:t>
      </w:r>
      <w:r>
        <w:rPr>
          <w:kern w:val="0"/>
        </w:rPr>
        <w:t>功臣表》有濕陰侯，《左傳》杜注、《郡國志》作“濕陰”，《漢志》平原郡、《霍去病傳》、《王莽傳》作“漯陰”。又《漢志》千乘郡溼沃，濕水所經，《郡國志》同。《水經</w:t>
      </w:r>
      <w:r>
        <w:rPr>
          <w:kern w:val="0"/>
        </w:rPr>
        <w:t>·</w:t>
      </w:r>
      <w:r>
        <w:rPr>
          <w:kern w:val="0"/>
        </w:rPr>
        <w:t>河水》注作“漯陰”、“漯沃”。</w:t>
      </w:r>
    </w:p>
  </w:footnote>
  <w:footnote w:id="2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kern w:val="0"/>
        </w:rPr>
        <w:t xml:space="preserve"> </w:t>
      </w:r>
      <w:r>
        <w:rPr>
          <w:kern w:val="0"/>
        </w:rPr>
        <w:t>《說文》“</w:t>
      </w:r>
      <w:r>
        <w:rPr>
          <w:kern w:val="0"/>
        </w:rPr>
        <w:drawing>
          <wp:inline distT="0" distB="0" distL="0" distR="0">
            <wp:extent cx="113030" cy="11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”下並存班固、桑欽說。蔣廷錫《尚書地理今釋》云“蓋漯水本出高唐，至千乘入海，自禹導河至大伾始分河之一支，東北流，首經東武陽，至高唐合漯水，自合漯水，則高唐以南、</w:t>
      </w:r>
      <w:r>
        <w:rPr>
          <w:kern w:val="0"/>
        </w:rPr>
        <w:t>[</w:t>
      </w:r>
      <w:r>
        <w:rPr>
          <w:kern w:val="0"/>
        </w:rPr>
        <w:t>東</w:t>
      </w:r>
      <w:r>
        <w:rPr>
          <w:kern w:val="0"/>
        </w:rPr>
        <w:t>]</w:t>
      </w:r>
      <w:r>
        <w:rPr>
          <w:kern w:val="0"/>
        </w:rPr>
        <w:t>武陽以北之河皆被以漯名矣。”</w:t>
      </w:r>
      <w:r>
        <w:rPr/>
        <w:t>蔣說蓋是，《叢書集成初編》影《借月山房彙鈔》本，第</w:t>
      </w:r>
      <w:r>
        <w:rPr/>
        <w:t>38</w:t>
      </w:r>
      <w:r>
        <w:rPr/>
        <w:t>頁。</w:t>
      </w:r>
    </w:p>
  </w:footnote>
  <w:footnote w:id="2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今《水經》無《弱水》篇，</w:t>
      </w:r>
      <w:r>
        <w:rPr>
          <w:rFonts w:ascii="宋体;SimSun" w:hAnsi="宋体;SimSun" w:cs="宋体;SimSun"/>
        </w:rPr>
        <w:t>《夏本紀》索隱引《水經》“弱水出張掖刪丹縣西北，至酒泉會水縣入合黎山腹”說同，是</w:t>
      </w:r>
      <w:r>
        <w:rPr/>
        <w:t>小司馬猶及見之。《說文》“溺</w:t>
      </w:r>
      <w:r>
        <w:rPr>
          <w:rFonts w:ascii="宋体-方正超大字符集" w:hAnsi="宋体-方正超大字符集"/>
          <w:lang w:val="en-US" w:eastAsia="en-US"/>
        </w:rPr>
        <w:t>水，自張掖刪丹西至酒泉，合黎餘波入于流沙。</w:t>
      </w:r>
      <w:r>
        <w:rPr/>
        <w:t>”《郡國志》“張掖郡刪丹，弱水出。”皆本《漢志》所引桑欽說。</w:t>
      </w:r>
    </w:p>
    <w:p>
      <w:pPr>
        <w:pStyle w:val="Footnote"/>
        <w:ind w:hanging="0"/>
        <w:rPr/>
      </w:pPr>
      <w:r>
        <w:rPr/>
        <w:t>陳喬樅說，桑欽說以爲導弱水自刪丹，今文《尚書》則說弱水出刪丹。陳說或是。然《夏本紀》索隱引《水經》亦云出刪丹，未審《漢志》引桑欽、《索隱》引《水經》孰是。</w:t>
      </w:r>
    </w:p>
    <w:p>
      <w:pPr>
        <w:pStyle w:val="Footnote"/>
        <w:ind w:hanging="0"/>
        <w:rPr/>
      </w:pPr>
      <w:r>
        <w:rPr/>
        <w:t>又《漢志》金城臨羌“有弱水、昆侖山祠”，似與此弱水無涉。</w:t>
      </w:r>
    </w:p>
  </w:footnote>
  <w:footnote w:id="2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>《墬形》“弱水出自窮石”，高注“窮石，山名，在張掖北。”《括地志》“蘭門山，一名窮石，在刪丹縣西南七十里。”《隋志》刪丹縣有祀山、弱水，《說文》“㞦，山也。或曰弱水之所出。”祀山疑卽㞦山之譌，㞦山蓋卽窮石之別名。</w:t>
      </w:r>
    </w:p>
  </w:footnote>
  <w:footnote w:id="2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釋文》引《太康地記》曰“九江，劉歆以為湖漢九水入彭蠡澤也。”鄭注：“《地理志》九江在潯陽南，皆東合爲大江。”</w:t>
      </w:r>
    </w:p>
  </w:footnote>
  <w:footnote w:id="2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漢志》豫章郡鄱陽云“鄱水西入湖漢”；餘汗云“餘水在北，至鄡陽入湖漢”；艾縣云“修水東北至彭澤入湖漢，行六百六十里”；贛縣云“豫章水出西南，北入大江”；南城云“盱水西北至南昌入湖漢”；建成云“蜀水東至南昌入湖漢”；宜春云“南水東至新淦入湖漢”；雩都云“湖漢水東至彭澤入江，行九百八十里”；南壄云“彭水東入湖漢”。</w:t>
      </w:r>
    </w:p>
  </w:footnote>
  <w:footnote w:id="2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案《禹貢》“導水”章云江水“又東至于灃，過九江，至于東陵”，則湖南湘、資、沅、灃水入洞庭繼而入江，與“東至于灃”句重沓。又胡氏以巴陵（岳陽）當東陵，與四水入江處相近，又嫌重復。《錐指》說非是。</w:t>
      </w:r>
    </w:p>
  </w:footnote>
  <w:footnote w:id="2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夏本紀》索隱“按《尋陽記》九江者，烏江、蚌江、烏白江、嘉靡江、沙江、畎江、廩江、隄江、箘江。又張湞《九江圖》所載有三里、五畎、烏土、白蚌，九江之名不同。”陸氏《釋文》“九江，《潯陽地記》‘一曰烏白江，二曰蚌江，三曰烏江，四曰嘉靡江，五曰畎江，六曰源江，七曰累江，八曰提江，九曰箘江。’張須元《緣江圖》云：‘一曰三里江，二曰五州江，三曰嘉靡江，四曰烏土江，五曰白蚌江，六曰白烏江，七曰箘江，八曰沙提江，九曰廩江。’參差隨水長短，或百里，或五十里。始於鄂陵，終於江口，會于桑落洲。”</w:t>
      </w:r>
    </w:p>
  </w:footnote>
  <w:footnote w:id="2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漢志》廬江郡尋陽：“《禹貢》九江在南，皆東合爲大江”，又云“豫章郡，莽曰九江”，“柴桑，莽曰九江亭”。似同《史記》說。</w:t>
      </w:r>
    </w:p>
  </w:footnote>
  <w:footnote w:id="2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皮錫瑞據《河渠書》此文，謂《夏本紀》“北播爲九河，同爲逆河，入于海”，《河渠書》：“於是禹以爲河所從來者高，水湍悍，難以行平地，數爲敗，乃廝二渠以引其河，北載之高地，過降水，至于大陸，播爲九河，同爲逆河，入于勃海。”兩處“逆河”當作“迎河”，《夏本紀》“入于海”當作“入于勃海”。又《漢書</w:t>
      </w:r>
      <w:r>
        <w:rPr/>
        <w:t>·</w:t>
      </w:r>
      <w:r>
        <w:rPr/>
        <w:t>地理志》述《禹貢》作“逆河”，而勃海郡云“莽曰迎河”，南皮云“莽曰迎河亭”，《溝洫志》曰“播爲九河，同爲迎河，入于勃海”，則《地理志》亦當作“迎河”、“入于勃海”。</w:t>
      </w:r>
    </w:p>
    <w:p>
      <w:pPr>
        <w:pStyle w:val="Footnote"/>
        <w:ind w:hanging="0"/>
        <w:rPr/>
      </w:pPr>
      <w:r>
        <w:rPr/>
        <w:t>謹案，皮說《史記》當作“迎河”殆是，《漢書》多同古文，未必作“迎河”。《溝洫志》自本《河渠書》作“入于勃海”，《夏本紀》、《地理志》未必同。</w:t>
      </w:r>
    </w:p>
  </w:footnote>
  <w:footnote w:id="29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九河說詳《禹貢》九河詳上兖州“九河既道”。今人多以爲黃河進入華北平原，水勢散漫，分多股入海。其地則《釋水》九河“徒駭、大史、馬頰、覆釜、胡蘇、簡、絜、鉤盤、鬲津”所在。《溝洫志》河隄都尉許商謂“古說九河之名有徒駭、胡蘇、鬲津，見在成平、東光、鬲界中，自鬲以北至徒駭間相去二百餘里，今河雖數移徙，不離此域。”《漢志》</w:t>
      </w:r>
      <w:r>
        <w:rPr>
          <w:kern w:val="0"/>
        </w:rPr>
        <w:t>勃海郡成平“虖沱河，民曰（王念孫說爲</w:t>
      </w:r>
      <w:r>
        <w:rPr/>
        <w:t>“或曰”之誤</w:t>
      </w:r>
      <w:r>
        <w:rPr>
          <w:kern w:val="0"/>
        </w:rPr>
        <w:t>）徒駭河”；東光“有胡蘇亭”，平原郡鬲縣“平當以爲鬲津”，</w:t>
      </w:r>
      <w:r>
        <w:rPr/>
        <w:t>同許商。</w:t>
      </w:r>
    </w:p>
  </w:footnote>
  <w:footnote w:id="30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案</w:t>
      </w:r>
      <w:r>
        <w:rPr>
          <w:kern w:val="0"/>
        </w:rPr>
        <w:t>《國語</w:t>
      </w:r>
      <w:r>
        <w:rPr>
          <w:kern w:val="0"/>
        </w:rPr>
        <w:t>·</w:t>
      </w:r>
      <w:r>
        <w:rPr>
          <w:kern w:val="0"/>
        </w:rPr>
        <w:t>周語上》“夫先王之制：邦內甸服，邦外侯服，侯衛賓服，蠻夷要服，戎狄荒服。”《周語中》亦云“規方千里以為甸服”。又《王制》云“天子之田（甸）方千里”，又云“千里之內曰甸”、“千里之外曰采”。當從歐陽、夏侯說，以王畿即甸服，數侯、綏、要、荒爲方五千里。</w:t>
      </w:r>
    </w:p>
  </w:footnote>
  <w:footnote w:id="31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>《爾雅</w:t>
      </w:r>
      <w:r>
        <w:rPr/>
        <w:t>·</w:t>
      </w:r>
      <w:r>
        <w:rPr/>
        <w:t>釋天》“商曰祀，周曰年”，《尚書》兩云“祀”，一為《多方》“今爾奔走臣我監五祀”，舊注皆云告殷民，故稱“祀”，示不改其舊。一為《洪範》篇首云“惟十有三祀”，是《爾雅》亦以《洪範》爲《商書》。</w:t>
      </w:r>
    </w:p>
    <w:p>
      <w:pPr>
        <w:pStyle w:val="Footnote"/>
        <w:ind w:hanging="0"/>
        <w:rPr/>
      </w:pPr>
      <w:r>
        <w:rPr/>
        <w:t>《漢書</w:t>
      </w:r>
      <w:r>
        <w:rPr/>
        <w:t>·</w:t>
      </w:r>
      <w:r>
        <w:rPr/>
        <w:t>儒林傳》“</w:t>
      </w:r>
      <w:r>
        <w:rPr/>
        <w:t>遷書載</w:t>
      </w:r>
      <w:r>
        <w:rPr/>
        <w:t>《</w:t>
      </w:r>
      <w:r>
        <w:rPr/>
        <w:t>堯典</w:t>
      </w:r>
      <w:r>
        <w:rPr/>
        <w:t>》</w:t>
      </w:r>
      <w:r>
        <w:rPr/>
        <w:t>、</w:t>
      </w:r>
      <w:r>
        <w:rPr/>
        <w:t>《</w:t>
      </w:r>
      <w:r>
        <w:rPr/>
        <w:t>禹貢</w:t>
      </w:r>
      <w:r>
        <w:rPr/>
        <w:t>》</w:t>
      </w:r>
      <w:r>
        <w:rPr/>
        <w:t>、</w:t>
      </w:r>
      <w:r>
        <w:rPr/>
        <w:t>《</w:t>
      </w:r>
      <w:r>
        <w:rPr/>
        <w:t>洪範</w:t>
      </w:r>
      <w:r>
        <w:rPr/>
        <w:t>》</w:t>
      </w:r>
      <w:r>
        <w:rPr/>
        <w:t>、</w:t>
      </w:r>
      <w:r>
        <w:rPr/>
        <w:t>《</w:t>
      </w:r>
      <w:r>
        <w:rPr/>
        <w:t>微子</w:t>
      </w:r>
      <w:r>
        <w:rPr/>
        <w:t>》</w:t>
      </w:r>
      <w:r>
        <w:rPr/>
        <w:t>、</w:t>
      </w:r>
      <w:r>
        <w:rPr/>
        <w:t>《</w:t>
      </w:r>
      <w:r>
        <w:rPr/>
        <w:t>金縢</w:t>
      </w:r>
      <w:r>
        <w:rPr/>
        <w:t>》</w:t>
      </w:r>
      <w:r>
        <w:rPr/>
        <w:t>諸篇多古文說。</w:t>
      </w:r>
      <w:r>
        <w:rPr/>
        <w:t>”列《洪範》于《微子》前，亦以為《商書》。</w:t>
      </w:r>
    </w:p>
    <w:p>
      <w:pPr>
        <w:pStyle w:val="Footnote"/>
        <w:ind w:hanging="0"/>
        <w:rPr/>
      </w:pPr>
      <w:r>
        <w:rPr/>
        <w:t>《說文》引《洪範》凡五，分別爲：“</w:t>
      </w:r>
      <w:r>
        <w:rPr/>
        <w:drawing>
          <wp:inline distT="0" distB="0" distL="0" distR="0">
            <wp:extent cx="114935" cy="114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易卦之上體也。《商書》：‘曰貞曰</w:t>
      </w:r>
      <w:r>
        <w:rPr/>
        <w:drawing>
          <wp:inline distT="0" distB="0" distL="0" distR="0">
            <wp:extent cx="114935" cy="1149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。”“殬，敗也。……《商書》曰：‘彝倫攸殬’。”“無，豐也。……《商書》曰：‘庶草繁無’。”“圛，回行也。……《尚書》曰：‘圛圛升雲，半有半無。’讀若驛。”“</w:t>
      </w:r>
      <w:r>
        <w:rPr/>
        <w:drawing>
          <wp:inline distT="0" distB="0" distL="0" distR="0">
            <wp:extent cx="113030" cy="12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人姓也。……《商書》曰：‘無有作</w:t>
      </w:r>
      <w:r>
        <w:rPr/>
        <w:drawing>
          <wp:inline distT="0" distB="0" distL="0" distR="0">
            <wp:extent cx="113030" cy="12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。”</w:t>
      </w:r>
    </w:p>
    <w:p>
      <w:pPr>
        <w:pStyle w:val="Footnote"/>
        <w:ind w:hanging="0"/>
        <w:rPr/>
      </w:pPr>
      <w:r>
        <w:rPr/>
        <w:t>以《洪範》爲《商書》，戰國時舊說如此，《左傳》三引《洪範》，文五年衛甯嬴引“沈漸剛克，高明柔克。”成六年或謂欒武子“三人占，從二人”，襄三年引“無偏無黨，王道蕩蕩”，皆云《商書》。</w:t>
      </w:r>
    </w:p>
  </w:footnote>
  <w:footnote w:id="3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案毛傳鄭箋以為《商頌》爲正考父得于周太師，《魯頌》爲奚斯建廟、史克作頌。三家詩說以為《商頌》正考父所作，《魯頌》奚斯所作。</w:t>
      </w:r>
    </w:p>
    <w:p>
      <w:pPr>
        <w:pStyle w:val="Footnote"/>
        <w:ind w:hanging="0"/>
        <w:rPr/>
      </w:pPr>
      <w:r>
        <w:rPr/>
        <w:t>《宋世家》“太史公曰：……襄公之時，修行仁義，欲為盟主。其大夫正考父美之，故追道契、湯、高宗，殷所以興，作商頌。”又《曹全碑》云“嘉慕奚斯、考甫之美”，《張遷碑》“奚斯贊魯，考父頌殷”。</w:t>
      </w:r>
    </w:p>
  </w:footnote>
  <w:footnote w:id="3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又如《楚元王傳》劉向曰“《書》曰：‘臣之有作威、作福，害于而家，凶于而國’。”（害上無其字，同《王嘉傳》）《王商傳》張匡對曰：“竊見丞相商作威作福”。《後漢書</w:t>
      </w:r>
      <w:r>
        <w:rPr/>
        <w:t>·</w:t>
      </w:r>
      <w:r>
        <w:rPr/>
        <w:t>荀爽傳》“‘惟辟作威，惟辟作福，惟辟玉食。’此三者君所獨行，而臣不得同也。今臣僭君服，下食上珍，所謂害于而家，凶于而國者也。”《第五倫傳》“《書》曰：‘臣無有作威作福，其害于而家，凶于而國。’”（“害”上有“其”字，與孔傳本同。）《楊震傳》“《書》曰：‘臣無有作威作福玉食’。”《蔡邕傳》答詔問災異“《書》曰‘惟辟作威，惟辟作福，臣或爲之，謂之凶害。”《李固傳》馬融奏“作威作福，莫固之甚。”又《襄楷傳》“臣作威作福”。《張衡傳》衡上疏“威不可分，德不可共。《洪範》曰：‘臣有作威作福玉食，害于而家，凶于而國”（害上無其字，同《漢書</w:t>
      </w:r>
      <w:r>
        <w:rPr/>
        <w:t>·</w:t>
      </w:r>
      <w:r>
        <w:rPr/>
        <w:t>王嘉傳》、《楚元王傳》）。《戰國策》高注引《書》曰“无有作威、作福”。《三國志</w:t>
      </w:r>
      <w:r>
        <w:rPr/>
        <w:t>·</w:t>
      </w:r>
      <w:r>
        <w:rPr/>
        <w:t>蔣濟傳》“夫作威作福，《書》之所誡。”隋梁毗論楊素封事曰：“臣聞臣無有作威福，臣之作威福，其害于而家，凶于而國。”是隋人所據之本猶有先威後福者。</w:t>
      </w:r>
    </w:p>
  </w:footnote>
  <w:footnote w:id="3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案《史記</w:t>
      </w:r>
      <w:r>
        <w:rPr/>
        <w:t>·</w:t>
      </w:r>
      <w:r>
        <w:rPr/>
        <w:t>三王世家》廣陵王策引《書》作“</w:t>
      </w:r>
      <w:r>
        <w:rPr>
          <w:kern w:val="0"/>
        </w:rPr>
        <w:t>臣不作威，不作福</w:t>
      </w:r>
      <w:r>
        <w:rPr/>
        <w:t>”，褚先生釋曰“</w:t>
      </w:r>
      <w:r>
        <w:rPr>
          <w:kern w:val="0"/>
        </w:rPr>
        <w:t>故誡之曰</w:t>
      </w:r>
      <w:r>
        <w:rPr>
          <w:kern w:val="0"/>
        </w:rPr>
        <w:t>‘</w:t>
      </w:r>
      <w:r>
        <w:rPr>
          <w:kern w:val="0"/>
        </w:rPr>
        <w:t>臣不作福</w:t>
      </w:r>
      <w:r>
        <w:rPr>
          <w:kern w:val="0"/>
        </w:rPr>
        <w:t>’</w:t>
      </w:r>
      <w:r>
        <w:rPr>
          <w:kern w:val="0"/>
        </w:rPr>
        <w:t>者，勿使行財幣，厚賞賜，以立聲譽，爲四方所歸也。又曰</w:t>
      </w:r>
      <w:r>
        <w:rPr>
          <w:kern w:val="0"/>
        </w:rPr>
        <w:t>‘</w:t>
      </w:r>
      <w:r>
        <w:rPr>
          <w:kern w:val="0"/>
        </w:rPr>
        <w:t>臣不作威</w:t>
      </w:r>
      <w:r>
        <w:rPr>
          <w:kern w:val="0"/>
        </w:rPr>
        <w:t>’</w:t>
      </w:r>
      <w:r>
        <w:rPr>
          <w:kern w:val="0"/>
        </w:rPr>
        <w:t>者，勿使因輕以倍義也。</w:t>
      </w:r>
      <w:r>
        <w:rPr/>
        <w:t>”褚先生所見《太史公書》亦以“作福”在“作威”前，《漢書</w:t>
      </w:r>
      <w:r>
        <w:rPr/>
        <w:t>·</w:t>
      </w:r>
      <w:r>
        <w:rPr/>
        <w:t>武五子傳》同之。今本誤倒。</w:t>
      </w:r>
    </w:p>
  </w:footnote>
  <w:footnote w:id="3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案《書序》云：“周公在豐，將沒，欲葬成周。公薨，成王葬于畢。告周公，作《亳姑》”，《魯世家》（</w:t>
      </w:r>
      <w:r>
        <w:rPr/>
        <w:t>9</w:t>
      </w:r>
      <w:r>
        <w:rPr/>
        <w:t>）與之正合，《尚書大傳》“乃不葬於成周而葬之於畢，示天下不敢臣”，亦似就此而發。《史記》又以《金縢》“秋大熟”數句次于《亳姑》序下，爲（</w:t>
      </w:r>
      <w:r>
        <w:rPr/>
        <w:t>10</w:t>
      </w:r>
      <w:r>
        <w:rPr/>
        <w:t>）。故孫星衍、皮錫瑞皆以爲《金縢》“秋大熟”不知何歲之秋，據《史記》前後次第，“秋大熟”以下當爲《亳姑》逸文。說詳拙作《</w:t>
      </w:r>
      <w:r>
        <w:rPr/>
        <w:t>&lt;</w:t>
      </w:r>
      <w:r>
        <w:rPr/>
        <w:t>金縢</w:t>
      </w:r>
      <w:r>
        <w:rPr/>
        <w:t>&gt;</w:t>
      </w:r>
      <w:r>
        <w:rPr/>
        <w:t>篇末析疑》。</w:t>
      </w:r>
    </w:p>
  </w:footnote>
  <w:footnote w:id="3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又見《漢書</w:t>
      </w:r>
      <w:r>
        <w:rPr/>
        <w:t>·</w:t>
      </w:r>
      <w:r>
        <w:rPr/>
        <w:t>梅福傳》“昔成王以諸侯禮葬周公，而皇天動威，雷風著災。”顏注引《尚書大傳》：“周公疾，曰：吾死必葬於成周，示天下臣於成王也。周公死，天乃雷雨以風，禾盡偃，大木斯拔。國恐，王與大夫開金縢之書，執書以泣曰：周公勤勞王家，予幼人弗及知。乃不葬於成周而葬之於畢，示天〔下〕不敢臣。”《漢書</w:t>
      </w:r>
      <w:r>
        <w:rPr/>
        <w:t>·</w:t>
      </w:r>
      <w:r>
        <w:rPr/>
        <w:t>儒林傳》谷永上疏“昔周公薨，成王葬以變禮，而當天心。”顏注：“周公死，成王欲葬之於成周，天乃雷雨以風，禾盡偃，大木斯拔。國大恐。王乃葬周公於畢，示不敢臣也。事見《尚書大傳》，而與古文《尚書》不同。”</w:t>
      </w:r>
    </w:p>
    <w:p>
      <w:pPr>
        <w:pStyle w:val="Footnote"/>
        <w:ind w:hanging="0"/>
        <w:rPr/>
      </w:pPr>
      <w:r>
        <w:rPr>
          <w:rFonts w:ascii="宋体;SimSun" w:hAnsi="宋体;SimSun" w:cs="宋体;SimSun"/>
          <w:lang w:eastAsia="zh-TW"/>
        </w:rPr>
        <w:t>《白虎通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封公侯》“周公身薨，天爲之變，成王以天子禮葬之，命魯郊”</w:t>
      </w:r>
      <w:r>
        <w:rPr>
          <w:rFonts w:ascii="宋体;SimSun" w:hAnsi="宋体;SimSun" w:cs="宋体;SimSun"/>
        </w:rPr>
        <w:t>。《白虎通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喪服》“周公以王礼葬何？……故以王礼葬，使得郊祭。《尚書》曰：‘今天动威，以彰周公之德。’下言：‘礼亦宜之。</w:t>
      </w:r>
      <w:r>
        <w:rPr>
          <w:rFonts w:ascii="宋体;SimSun" w:hAnsi="宋体;SimSun" w:cs="宋体;SimSun"/>
        </w:rPr>
        <w:t>’</w:t>
      </w:r>
      <w:r>
        <w:rPr>
          <w:rFonts w:ascii="宋体;SimSun" w:hAnsi="宋体;SimSun" w:cs="宋体;SimSun"/>
        </w:rPr>
        <w:t>”</w:t>
      </w:r>
    </w:p>
    <w:p>
      <w:pPr>
        <w:pStyle w:val="Footnote"/>
        <w:ind w:hanging="0"/>
        <w:rPr/>
      </w:pPr>
      <w:r>
        <w:rPr>
          <w:rFonts w:ascii="宋体;SimSun" w:hAnsi="宋体;SimSun" w:cs="宋体;SimSun"/>
          <w:lang w:eastAsia="zh-TW"/>
        </w:rPr>
        <w:t>《論衡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感類》“天彰周公之功，令成王以天子禮葬。”“周公不以天子禮葬，天爲雷雨以責成王。”</w:t>
      </w:r>
    </w:p>
    <w:p>
      <w:pPr>
        <w:pStyle w:val="Footnote"/>
        <w:ind w:hanging="0"/>
        <w:rPr/>
      </w:pPr>
      <w:r>
        <w:rPr>
          <w:lang w:eastAsia="zh-TW"/>
        </w:rPr>
        <w:t>《後漢書</w:t>
      </w:r>
      <w:r>
        <w:rPr>
          <w:lang w:eastAsia="zh-TW"/>
        </w:rPr>
        <w:t>·</w:t>
      </w:r>
      <w:r>
        <w:rPr>
          <w:lang w:eastAsia="zh-TW"/>
        </w:rPr>
        <w:t>張奐傳》“</w:t>
      </w:r>
      <w:r>
        <w:rPr>
          <w:lang w:eastAsia="zh-TW"/>
        </w:rPr>
        <w:t>周公葬不如禮，天乃動威。</w:t>
      </w:r>
      <w:r>
        <w:rPr>
          <w:lang w:eastAsia="zh-TW"/>
        </w:rPr>
        <w:t>”章懷注引《</w:t>
      </w:r>
      <w:r>
        <w:rPr>
          <w:lang w:eastAsia="zh-TW"/>
        </w:rPr>
        <w:t>尚書大傳</w:t>
      </w:r>
      <w:r>
        <w:rPr>
          <w:lang w:eastAsia="zh-TW"/>
        </w:rPr>
        <w:t>》</w:t>
      </w:r>
      <w:r>
        <w:rPr>
          <w:lang w:eastAsia="zh-TW"/>
        </w:rPr>
        <w:t>：</w:t>
      </w:r>
      <w:r>
        <w:rPr>
          <w:lang w:eastAsia="zh-TW"/>
        </w:rPr>
        <w:t>“</w:t>
      </w:r>
      <w:r>
        <w:rPr>
          <w:lang w:eastAsia="zh-TW"/>
        </w:rPr>
        <w:t>周公薨，成王欲葬之於成周，天乃雷雨以風，禾即盡偃，大木斯拔，國人大恐。王葬周公畢，示不敢臣也。</w:t>
      </w:r>
      <w:r>
        <w:rPr>
          <w:lang w:eastAsia="zh-TW"/>
        </w:rPr>
        <w:t>”《後漢書</w:t>
      </w:r>
      <w:r>
        <w:rPr>
          <w:lang w:eastAsia="zh-TW"/>
        </w:rPr>
        <w:t>·</w:t>
      </w:r>
      <w:r>
        <w:rPr>
          <w:lang w:eastAsia="zh-TW"/>
        </w:rPr>
        <w:t>周舉傳》永和元年詔問“昔周公攝天子事，及薨，成王欲以公禮葬之，天爲動變。及更葬以天子之禮，即有反風之應。”章懷注引《尚書洪範五行傳》曰：“周公死，成王不圖大禮，故天大雷雨，禾偃，大木拔。及成王寤金縢之策，改周公之葬，尊以王禮，申命魯郊，而天立復風雨，禾稼盡起。”</w:t>
      </w:r>
    </w:p>
    <w:p>
      <w:pPr>
        <w:pStyle w:val="Footnote"/>
        <w:ind w:hanging="0"/>
        <w:rPr/>
      </w:pPr>
      <w:r>
        <w:rPr>
          <w:rFonts w:ascii="宋体;SimSun" w:hAnsi="宋体;SimSun" w:cs="宋体;SimSun"/>
          <w:lang w:eastAsia="zh-TW"/>
        </w:rPr>
        <w:t>僖三十一年《公羊傳》“魯郊，非禮也。”何注“昔武王既沒，成王幼少，周公居攝，行天子事，制禮作樂，致太平，有王功。周公薨，成王以王禮葬之，命魯使郊，以彰周公之德。”</w:t>
      </w:r>
    </w:p>
  </w:footnote>
  <w:footnote w:id="3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又《蒙恬傳》載恬云“</w:t>
      </w:r>
      <w:r>
        <w:rPr>
          <w:kern w:val="0"/>
          <w:lang w:eastAsia="zh-TW"/>
        </w:rPr>
        <w:t>昔周成王初立，未離襁緥，周公旦負王以朝，卒定天下。及成王有病甚殆，公旦自揃其爪以沈於河，曰：</w:t>
      </w:r>
      <w:r>
        <w:rPr>
          <w:kern w:val="0"/>
          <w:lang w:eastAsia="zh-TW"/>
        </w:rPr>
        <w:t>‘</w:t>
      </w:r>
      <w:r>
        <w:rPr>
          <w:kern w:val="0"/>
          <w:lang w:eastAsia="zh-TW"/>
        </w:rPr>
        <w:t>王未有識，是旦執事。有罪殃，旦受其不祥。</w:t>
      </w:r>
      <w:r>
        <w:rPr>
          <w:kern w:val="0"/>
          <w:lang w:eastAsia="zh-TW"/>
        </w:rPr>
        <w:t>‘</w:t>
      </w:r>
      <w:r>
        <w:rPr>
          <w:kern w:val="0"/>
          <w:lang w:eastAsia="zh-TW"/>
        </w:rPr>
        <w:t>乃書而藏之記府，可謂信矣。及王能治國，有賊臣言：</w:t>
      </w:r>
      <w:r>
        <w:rPr>
          <w:kern w:val="0"/>
          <w:lang w:eastAsia="zh-TW"/>
        </w:rPr>
        <w:t>‘</w:t>
      </w:r>
      <w:r>
        <w:rPr>
          <w:kern w:val="0"/>
          <w:lang w:eastAsia="zh-TW"/>
        </w:rPr>
        <w:t>周公旦欲為亂久矣，王若不備，必有大事。</w:t>
      </w:r>
      <w:r>
        <w:rPr>
          <w:kern w:val="0"/>
          <w:lang w:eastAsia="zh-TW"/>
        </w:rPr>
        <w:t>’</w:t>
      </w:r>
      <w:r>
        <w:rPr>
          <w:kern w:val="0"/>
          <w:lang w:eastAsia="zh-TW"/>
        </w:rPr>
        <w:t>王乃大怒，周公旦走而奔於楚。成王觀於記府，得周公旦沈書，乃流涕曰：</w:t>
      </w:r>
      <w:r>
        <w:rPr>
          <w:kern w:val="0"/>
          <w:lang w:eastAsia="zh-TW"/>
        </w:rPr>
        <w:t>‘</w:t>
      </w:r>
      <w:r>
        <w:rPr>
          <w:kern w:val="0"/>
          <w:lang w:eastAsia="zh-TW"/>
        </w:rPr>
        <w:t>孰謂周公旦欲為亂乎！</w:t>
      </w:r>
      <w:r>
        <w:rPr>
          <w:kern w:val="0"/>
          <w:lang w:eastAsia="zh-TW"/>
        </w:rPr>
        <w:t>’</w:t>
      </w:r>
      <w:r>
        <w:rPr>
          <w:kern w:val="0"/>
          <w:lang w:eastAsia="zh-TW"/>
        </w:rPr>
        <w:t>殺言之者而反周公旦。</w:t>
      </w:r>
      <w:r>
        <w:rPr>
          <w:lang w:eastAsia="zh-TW"/>
        </w:rPr>
        <w:t>”與《魯世家》（</w:t>
      </w:r>
      <w:r>
        <w:rPr>
          <w:lang w:eastAsia="zh-TW"/>
        </w:rPr>
        <w:t>6</w:t>
      </w:r>
      <w:r>
        <w:rPr>
          <w:lang w:eastAsia="zh-TW"/>
        </w:rPr>
        <w:t>）正同。</w:t>
      </w:r>
    </w:p>
  </w:footnote>
  <w:footnote w:id="3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lang w:eastAsia="zh-TW"/>
        </w:rPr>
        <w:t xml:space="preserve"> </w:t>
      </w:r>
      <w:r>
        <w:rPr>
          <w:lang w:eastAsia="zh-TW"/>
        </w:rPr>
        <w:t>見《後漢書</w:t>
      </w:r>
      <w:r>
        <w:rPr>
          <w:lang w:eastAsia="zh-TW"/>
        </w:rPr>
        <w:t>·</w:t>
      </w:r>
      <w:r>
        <w:rPr>
          <w:lang w:eastAsia="zh-TW"/>
        </w:rPr>
        <w:t>周舉傳》章懷太子注引《洪範五行傳》、</w:t>
      </w:r>
      <w:r>
        <w:rPr>
          <w:rFonts w:ascii="宋体;SimSun" w:hAnsi="宋体;SimSun" w:cs="宋体;SimSun"/>
          <w:lang w:eastAsia="zh-TW"/>
        </w:rPr>
        <w:t>《白虎通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封公侯》、僖三十一年《公羊傳》何注。</w:t>
      </w:r>
    </w:p>
    <w:p>
      <w:pPr>
        <w:pStyle w:val="Footnote"/>
        <w:ind w:hanging="0"/>
        <w:rPr/>
      </w:pPr>
      <w:r>
        <w:rPr/>
        <w:t>案魯得行郊天之祭，又牽扯《春秋》數條“卜郊”經文。僖三十一年《春秋》：“夏，四月，四卜郊，不从，乃免牲，犹三望。”《公羊傳》“魯郊，非禮也”，公羊學者皆云成王賜魯使郊爲變禮，非禮之正。</w:t>
      </w:r>
    </w:p>
    <w:p>
      <w:pPr>
        <w:pStyle w:val="Footnote"/>
        <w:ind w:hanging="0"/>
        <w:rPr/>
      </w:pPr>
      <w:r>
        <w:rPr/>
        <w:t>今案，魯郊之說蓋興于戰國秦漢之際，其說係誤解《禮記</w:t>
      </w:r>
      <w:r>
        <w:rPr/>
        <w:t>·</w:t>
      </w:r>
      <w:r>
        <w:rPr/>
        <w:t>明堂位》。《明堂位》美大魯侯郊祭輿服，所謂“是以鲁君孟春乘大路，载弧韣，旂十有二旒，日月之章，祀帝于郊，配以后稷，天子之礼也。”但“郊祭”有二，一則《郊特牲》天子郊天之祭，時在冬至，故不卜日；一則襄七年《左傳》孟獻子所謂“啟蟄而郊，郊而後耕”的祈農之祭。《明堂位》明說“孟春”，爲後者無疑。是《明堂位》說魯得以天子車服行祈農之郊祭，非謂魯得行天子郊天之禮，鄭玄《驳五經異義》說之甚明。故僖三十一年《穀梁傳》發首卽云“郊，春事也。四卜，非礼也。”最得《春秋》經義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Char">
    <w:name w:val="脚注文本 Char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ontent">
    <w:name w:val="conten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2">
    <w:name w:val="样式 标题 2 + 首行缩进:  2 字符"/>
    <w:basedOn w:val="Heading2"/>
    <w:qFormat/>
    <w:pPr>
      <w:numPr>
        <w:ilvl w:val="0"/>
        <w:numId w:val="0"/>
      </w:numPr>
      <w:spacing w:lineRule="auto" w:line="412"/>
      <w:ind w:hanging="0"/>
      <w:outlineLvl w:val="9"/>
    </w:pPr>
    <w:rPr>
      <w:rFonts w:cs="宋体;SimSun"/>
      <w:szCs w:val="20"/>
    </w:rPr>
  </w:style>
  <w:style w:type="paragraph" w:styleId="32">
    <w:name w:val="样式 标题 3 + 首行缩进:  2 字符"/>
    <w:basedOn w:val="Heading3"/>
    <w:qFormat/>
    <w:pPr>
      <w:numPr>
        <w:ilvl w:val="0"/>
        <w:numId w:val="0"/>
      </w:numPr>
      <w:spacing w:lineRule="auto" w:line="412"/>
      <w:ind w:hanging="0"/>
      <w:outlineLvl w:val="9"/>
    </w:pPr>
    <w:rPr>
      <w:rFonts w:cs="宋体;SimSun"/>
      <w:sz w:val="30"/>
      <w:szCs w:val="20"/>
    </w:rPr>
  </w:style>
  <w:style w:type="paragraph" w:styleId="Style12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2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04:00Z</dcterms:created>
  <dc:creator>mn</dc:creator>
  <dc:description/>
  <cp:keywords/>
  <dc:language>en-US</dc:language>
  <cp:lastModifiedBy>mn</cp:lastModifiedBy>
  <dcterms:modified xsi:type="dcterms:W3CDTF">2012-08-07T03:27:00Z</dcterms:modified>
  <cp:revision>7</cp:revision>
  <dc:subject/>
  <dc:title>“遷書載堯典禹貢洪範微子金縢諸篇多古文說”考</dc:title>
</cp:coreProperties>
</file>